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Оренбург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ластной методический Центр патриот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ого совещания организ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триотического воспит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ути дальнейшего совершенств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триотического воспит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овременном этапе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0" w:hanging="2340"/>
        <w:rPr/>
      </w:pPr>
      <w:r>
        <w:rPr>
          <w:b/>
          <w:sz w:val="22"/>
          <w:szCs w:val="22"/>
        </w:rPr>
        <w:t>Дата проведения:</w:t>
      </w:r>
      <w:r>
        <w:rPr>
          <w:sz w:val="22"/>
          <w:szCs w:val="22"/>
        </w:rPr>
        <w:t xml:space="preserve"> 22 октября 2010 г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4320" w:hanging="30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ОДТДМ  им. В.П. Поляничко</w:t>
      </w:r>
    </w:p>
    <w:p>
      <w:pPr>
        <w:pStyle w:val="Normal"/>
        <w:ind w:left="2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енбург,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областного совещ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0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ТДМ им. В.П. Поляничко, фойе 1 этаж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0 – 11.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ТДМ им. В.П. Поляничко, большой за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0 – 12.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езд к </w:t>
            </w:r>
            <w:r>
              <w:rPr>
                <w:i/>
                <w:spacing w:val="-2"/>
                <w:sz w:val="20"/>
                <w:szCs w:val="20"/>
              </w:rPr>
              <w:t>месту проведения тематических секций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0 – 14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тематических секци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Секция № 1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атриотическое воспитание подрастающего поколения средствами туризма и краеведени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о проведения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ТДМ им. В.П. Поляничко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ул. Советская, 4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ция №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Роль военно-патриотических клубов и объединений в совершенствовании патриотического воспитания подростков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  <w:sz w:val="20"/>
                <w:szCs w:val="20"/>
              </w:rPr>
              <w:t>Место проведения: МАУДОД «Центр внешкольной работы «Подросток», ул. Инструментальная, 5, СК «Маяк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ция № 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зучение истории государственных символов России и историко-культурного наследия Оренбургского кра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о проведения: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ТДМ им. В.П. Поляничко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л. Советская, 41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 – 15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тематических  секций,  консультации специалистов.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участников совещ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организаторов патриотического воспитания «Пути дальнейшего совершенствования патриотического воспитания на современном этап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енарное заседание:  10.00 </w:t>
      </w:r>
      <w:r>
        <w:rPr>
          <w:sz w:val="18"/>
          <w:szCs w:val="18"/>
        </w:rPr>
        <w:t>–</w:t>
      </w:r>
      <w:r>
        <w:rPr>
          <w:b/>
          <w:sz w:val="22"/>
          <w:szCs w:val="22"/>
        </w:rPr>
        <w:t xml:space="preserve"> 11.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тоги реализации программы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Патриотическое воспитание граждан Оренбургской области на 2006 </w:t>
      </w:r>
      <w:r>
        <w:rPr>
          <w:sz w:val="18"/>
          <w:szCs w:val="18"/>
        </w:rPr>
        <w:t xml:space="preserve">– </w:t>
      </w:r>
      <w:r>
        <w:rPr>
          <w:b/>
          <w:i/>
          <w:sz w:val="22"/>
          <w:szCs w:val="22"/>
        </w:rPr>
        <w:t>2010 гг.»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и  пути  дальнейшего совершенствования  работы по патриотическому воспитанию подрастающего поколения.</w:t>
      </w:r>
    </w:p>
    <w:p>
      <w:pPr>
        <w:pStyle w:val="Normal"/>
        <w:ind w:left="21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рухмалева М.Н., </w:t>
      </w:r>
    </w:p>
    <w:p>
      <w:pPr>
        <w:pStyle w:val="Normal"/>
        <w:ind w:left="2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</w:t>
      </w:r>
    </w:p>
    <w:p>
      <w:pPr>
        <w:pStyle w:val="Normal"/>
        <w:ind w:left="2160" w:hanging="0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Normal"/>
        <w:ind w:left="2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воспитания министерства </w:t>
      </w:r>
    </w:p>
    <w:p>
      <w:pPr>
        <w:pStyle w:val="Normal"/>
        <w:ind w:left="21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Оренбургской области.</w:t>
      </w:r>
    </w:p>
    <w:p>
      <w:pPr>
        <w:pStyle w:val="Normal"/>
        <w:ind w:left="360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Роль Общественной палаты Оренбургской области в патриотическом воспитании молодежи.</w:t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хунов Г.А.,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зампредседателя комитета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Общественной палаты Оренбургской области.</w:t>
      </w:r>
    </w:p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Роль военно-патриотических клубов и объединений                    в совершенствовании  патриотического воспитания подростков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 xml:space="preserve">Попцов С.Б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автоном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ого образования дет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ВР «Подросток» г. Оренбург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Воспитание молодежи на примере стойкости и героизма российских воинов в процессе деятельности Поста №1.</w:t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лтанбекова Н.В.,</w:t>
      </w:r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гражданско-патриотического</w:t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луба «Наследие» ОДПиШ г. Орска.</w:t>
      </w:r>
    </w:p>
    <w:p>
      <w:pPr>
        <w:pStyle w:val="Normal"/>
        <w:ind w:firstLine="1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азвитии системы кадетского (казачьего) движения в условиях муниципального образования  (на примере Оренбургского района)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ороных Н.Н.,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едущий специалис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ия образования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ренбургского райо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оль архивов Оренбургской области в патриотическом воспитании школьников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удоргина Т.В.,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нсультант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делам архив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енбургской област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Проект «Живые голоса истории» - связующее звено между великим прошлым, настоящим и будущим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едоров К.И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оргкомитета проект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Оренбургского филиала ФГУ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остехинвентаризация – Федеральное БТИ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8.</w:t>
      </w:r>
      <w:r>
        <w:rPr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Значение патриотического воспитания подростков,                    развития добровольческого движения в профилактике                экстремизм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орисова Н.В.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м. начальника Управления молодеж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итики министерства молодежной политики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порта и туризма Оренбург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бота тематических секций:  12.30 </w:t>
      </w:r>
      <w:r>
        <w:rPr>
          <w:sz w:val="18"/>
          <w:szCs w:val="18"/>
        </w:rPr>
        <w:t>–</w:t>
      </w:r>
      <w:r>
        <w:rPr>
          <w:b/>
          <w:sz w:val="22"/>
          <w:szCs w:val="22"/>
        </w:rPr>
        <w:t xml:space="preserve"> 14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атриотическое воспитание подрастающего поколения средствами туризма и краеведения»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уководитель секции</w:t>
      </w:r>
      <w:r>
        <w:rPr>
          <w:i/>
          <w:sz w:val="22"/>
          <w:szCs w:val="22"/>
        </w:rPr>
        <w:t>:  Усачева Л.Е.,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иректор областного 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Центра детско-юношеского </w:t>
      </w:r>
    </w:p>
    <w:p>
      <w:pPr>
        <w:pStyle w:val="Normal"/>
        <w:ind w:left="1800" w:hanging="0"/>
        <w:jc w:val="right"/>
        <w:rPr>
          <w:sz w:val="20"/>
          <w:szCs w:val="20"/>
        </w:rPr>
      </w:pPr>
      <w:r>
        <w:rPr>
          <w:sz w:val="20"/>
          <w:szCs w:val="20"/>
        </w:rPr>
        <w:t>туризма и краеведения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оль краеведения в патриотическом и гражданском воспитании детей и подростков.   </w:t>
      </w:r>
    </w:p>
    <w:p>
      <w:pPr>
        <w:pStyle w:val="Normal"/>
        <w:ind w:left="180" w:hanging="18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Ферюкова О.В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гражданско-патриотическом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спитанию ОЦДЮТурК.  </w:t>
      </w:r>
    </w:p>
    <w:p>
      <w:pPr>
        <w:pStyle w:val="Normal"/>
        <w:ind w:left="36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спитание патриотизма на знании истории.</w:t>
      </w:r>
    </w:p>
    <w:p>
      <w:pPr>
        <w:pStyle w:val="Normal"/>
        <w:ind w:left="360" w:hanging="36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ндреева И.В.,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читель истории </w:t>
      </w:r>
    </w:p>
    <w:p>
      <w:pPr>
        <w:pStyle w:val="Normal"/>
        <w:ind w:firstLine="360"/>
        <w:jc w:val="right"/>
        <w:rPr/>
      </w:pPr>
      <w:r>
        <w:rPr>
          <w:sz w:val="20"/>
          <w:szCs w:val="20"/>
        </w:rPr>
        <w:t xml:space="preserve">высшей квалификационной категории 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У «СОШ № 65» г. Оренбурга. 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b/>
          <w:i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</w:t>
      </w:r>
      <w:r>
        <w:rPr>
          <w:b/>
          <w:i/>
          <w:sz w:val="22"/>
          <w:szCs w:val="22"/>
        </w:rPr>
        <w:t xml:space="preserve">рганизация и проведение профильных смен по поисковой деятельности.                                                                        </w:t>
      </w:r>
    </w:p>
    <w:p>
      <w:pPr>
        <w:pStyle w:val="Normal"/>
        <w:ind w:firstLine="18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.А.  и С.И. Ельчаниновы,</w:t>
      </w:r>
    </w:p>
    <w:p>
      <w:pPr>
        <w:pStyle w:val="Normal"/>
        <w:ind w:firstLine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и военно-патриотического 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луба «Патриот», Пономаревский район. 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спективы развития поискового движения.</w:t>
      </w:r>
    </w:p>
    <w:p>
      <w:pPr>
        <w:pStyle w:val="Normal"/>
        <w:ind w:left="360" w:hanging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.С. Ломакина, </w:t>
      </w:r>
    </w:p>
    <w:p>
      <w:pPr>
        <w:pStyle w:val="Normal"/>
        <w:ind w:left="360" w:hanging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 поискового </w:t>
      </w:r>
    </w:p>
    <w:p>
      <w:pPr>
        <w:pStyle w:val="Normal"/>
        <w:ind w:left="360" w:hanging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единения «Память»,</w:t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овосергиевский район.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360"/>
        <w:rPr/>
      </w:pPr>
      <w:r>
        <w:rPr>
          <w:b/>
          <w:i/>
          <w:sz w:val="22"/>
          <w:szCs w:val="22"/>
        </w:rPr>
        <w:t>5. Организация туристско-краеведческой работы                           в военно-патриотическом клубе.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лабукин С.Н.,</w:t>
      </w:r>
    </w:p>
    <w:p>
      <w:pPr>
        <w:pStyle w:val="Normal"/>
        <w:ind w:firstLine="360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руководитель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енно-патриотического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луба «Патриот»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овский район.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b/>
          <w:i/>
          <w:sz w:val="22"/>
          <w:szCs w:val="22"/>
        </w:rPr>
        <w:t xml:space="preserve">6. Инновационные формы гражданско-патриотического воспитания в  образовательном учреждении.                                       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>Долматова Н.В.,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. директора по гражданско-патриотическому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спитанию </w:t>
      </w:r>
    </w:p>
    <w:p>
      <w:pPr>
        <w:pStyle w:val="Normal"/>
        <w:ind w:firstLine="360"/>
        <w:jc w:val="right"/>
        <w:rPr/>
      </w:pPr>
      <w:r>
        <w:rPr>
          <w:i/>
          <w:sz w:val="20"/>
          <w:szCs w:val="20"/>
        </w:rPr>
        <w:t xml:space="preserve">МОУ СОШ № 35, г. Оренбург. 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i/>
          <w:sz w:val="22"/>
          <w:szCs w:val="22"/>
        </w:rPr>
        <w:t>. Ассоциация школьных музеев – новая форма работы по взаимодействию музеев образовательных</w:t>
      </w:r>
      <w:r>
        <w:rPr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>учреждений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етрова В.Н.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ЦРТДЮ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дамовский райо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right="-284" w:hanging="180"/>
        <w:rPr>
          <w:sz w:val="22"/>
          <w:szCs w:val="22"/>
        </w:rPr>
      </w:pPr>
      <w:r>
        <w:rPr>
          <w:b/>
          <w:i/>
          <w:sz w:val="22"/>
          <w:szCs w:val="22"/>
        </w:rPr>
        <w:t>8.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Место и роль общественных организаций в патриотическом воспитан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Ярцева А.В.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дущий специалист ОС РСМ,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казчиков А.А., 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регионального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юза защитников Отечества «Держава».</w:t>
      </w:r>
    </w:p>
    <w:p>
      <w:pPr>
        <w:pStyle w:val="Normal"/>
        <w:ind w:first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№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оль военно-патриотических клубов и объеди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вершенствования патриотического воспит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современном этапе»</w:t>
      </w:r>
    </w:p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уководитель секции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пцов С.Б.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генеральный директор МАУДОД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«Центр внешкольной работы «Подросток».</w:t>
      </w:r>
    </w:p>
    <w:p>
      <w:pPr>
        <w:pStyle w:val="Normal"/>
        <w:ind w:left="36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 xml:space="preserve">Гражданское и патриотическое воспитание детей и подростков на современном этапе развития общества.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Мочалкин Ю.С.,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м. ген. директора МАУДОД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«Центр внешкольной работы «Подросток».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Особенности военно-патриотического воспитания в военно-патриотических клубах и объединениях (показательные выступления воспитанников школ «Юный десантник», «Рота почетного караула», «Юный моряк»)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 xml:space="preserve">Абуситов К.И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едующий военно-спортивным  отдел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УДОД  «Центр внешкольной работы «Подросток».</w:t>
      </w:r>
    </w:p>
    <w:p>
      <w:pPr>
        <w:pStyle w:val="Normal"/>
        <w:ind w:left="36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80" w:hanging="180"/>
        <w:jc w:val="both"/>
        <w:rPr>
          <w:b/>
          <w:b/>
          <w:i/>
          <w:i/>
          <w:spacing w:val="4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pacing w:val="4"/>
          <w:sz w:val="22"/>
          <w:szCs w:val="22"/>
        </w:rPr>
        <w:t>Мастер-класс «Организация и проведение пулевой  стрельбы»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еженцев Г.Д.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едагог дополните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УДОД  «Центр внешкольной работы «Подросток».</w:t>
      </w:r>
    </w:p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истема обучения курсантов (воспитанников) военно-патриотических клубов и   объединений (из опыта работы педагогического коллектива МАУДОД «Центр внешкольной работы «Подросток»)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 xml:space="preserve">Брюнин А.И.,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методист  МАУДОД  «Центр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школьной работы «Подросток».</w:t>
      </w:r>
    </w:p>
    <w:p>
      <w:pPr>
        <w:pStyle w:val="Normal"/>
        <w:ind w:left="36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/>
          <w:i/>
          <w:spacing w:val="-8"/>
          <w:sz w:val="22"/>
          <w:szCs w:val="22"/>
        </w:rPr>
        <w:t>Система работы педагога-психолога с курсантами (воспитанниками) военно-патриотических клубов и объединений.</w:t>
      </w:r>
    </w:p>
    <w:p>
      <w:pPr>
        <w:pStyle w:val="Normal"/>
        <w:ind w:left="357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Гребенникова М.Е.,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дагог-психолог МАУДОД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Центр внешкольной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«Подросток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№ 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учение истории государственных символов России                и историко-культурного наследия Оренбургского кра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ководитель секции:</w:t>
      </w:r>
      <w:r>
        <w:rPr>
          <w:i/>
          <w:sz w:val="22"/>
          <w:szCs w:val="22"/>
        </w:rPr>
        <w:t xml:space="preserve">  Лучко Е.В.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. ген. директора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-патриотическому воспита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ДТДМ им. В.П. Полянич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зучение государственной символики России в ходе проведения областного конкурса «И гордо реет флаг державный» и областной профильной смены «Я – гражданин России».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 xml:space="preserve">Арапова О.А.,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дагог дополнительного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МЦ «Визит»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ДТДМ им. В.П. Поляничко. 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Культурно-образовательная деятельность историко-краеведческого музея Оренбургской области на примере работы мультимедийного класса по истории символики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Панфилова Т.И.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. сектором технических средст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рико-краеведческого музе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рганизация окружного этапа областного конкурса                     «И гордо реет флаг державный».</w:t>
      </w:r>
    </w:p>
    <w:p>
      <w:pPr>
        <w:pStyle w:val="Normal"/>
        <w:ind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 xml:space="preserve">Попова С.В.,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тодист Центра 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стетического  воспитания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0"/>
          <w:szCs w:val="20"/>
        </w:rPr>
        <w:t>детей г. Оренбурга</w:t>
      </w:r>
      <w:r>
        <w:rPr>
          <w:sz w:val="22"/>
          <w:szCs w:val="22"/>
        </w:rPr>
        <w:t>.</w:t>
      </w:r>
    </w:p>
    <w:p>
      <w:pPr>
        <w:pStyle w:val="Normal"/>
        <w:ind w:left="360" w:firstLine="36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ширение знаний по истории Оренбургского края посредством игровой и поисково-исследовательской деятельности в ходе ООЗИИ «Эхо времен».</w:t>
      </w:r>
    </w:p>
    <w:p>
      <w:pPr>
        <w:pStyle w:val="Normal"/>
        <w:ind w:left="360" w:first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 xml:space="preserve">Татьянина А.Р., </w:t>
      </w:r>
    </w:p>
    <w:p>
      <w:pPr>
        <w:pStyle w:val="Normal"/>
        <w:ind w:left="360" w:firstLine="360"/>
        <w:jc w:val="right"/>
        <w:rPr/>
      </w:pPr>
      <w:r>
        <w:rPr>
          <w:sz w:val="20"/>
          <w:szCs w:val="20"/>
        </w:rPr>
        <w:t xml:space="preserve">педагог дополнительного образования </w:t>
      </w:r>
    </w:p>
    <w:p>
      <w:pPr>
        <w:pStyle w:val="Normal"/>
        <w:ind w:left="360" w:firstLine="360"/>
        <w:jc w:val="right"/>
        <w:rPr>
          <w:i/>
          <w:i/>
          <w:sz w:val="22"/>
          <w:szCs w:val="22"/>
        </w:rPr>
      </w:pPr>
      <w:r>
        <w:rPr>
          <w:sz w:val="20"/>
          <w:szCs w:val="20"/>
        </w:rPr>
        <w:t>МЦ «Визит» ОДТДМ В.П. Поляничко,</w:t>
      </w:r>
      <w:r>
        <w:rPr>
          <w:i/>
          <w:sz w:val="22"/>
          <w:szCs w:val="22"/>
        </w:rPr>
        <w:t xml:space="preserve">                                        Пашурина М.В., 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школьного музея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  <w:t>МОУ «Первомайская СОШ» Первомайского района.</w:t>
      </w:r>
    </w:p>
    <w:p>
      <w:pPr>
        <w:pStyle w:val="Normal"/>
        <w:ind w:left="360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ль детского социального проектирования в возрождении и сохранении историко-культурного наследия Оренбургской области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Костеркина А.В.,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w:t>методист МЦ «Визит»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ТДМ им. В.П. Поляничко,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ова В.В.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к.п.н., директор Дома детского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творчества Оренбургского района,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ководитель детских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оциальных проектов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ведение итогов работы тематических  секц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ультации специалистов:  14.00 </w:t>
      </w:r>
      <w:r>
        <w:rPr>
          <w:sz w:val="18"/>
          <w:szCs w:val="18"/>
        </w:rPr>
        <w:t>–</w:t>
      </w:r>
      <w:r>
        <w:rPr>
          <w:b/>
          <w:sz w:val="22"/>
          <w:szCs w:val="22"/>
        </w:rPr>
        <w:t xml:space="preserve"> 15.0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ъезд участников совещания: 15.00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8420" w:h="11906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д</dc:creator>
  <dc:description/>
  <cp:keywords/>
  <dc:language>en-US</dc:language>
  <cp:lastModifiedBy>O_Zaharova</cp:lastModifiedBy>
  <cp:lastPrinted>2010-10-20T16:40:00Z</cp:lastPrinted>
  <dcterms:modified xsi:type="dcterms:W3CDTF">2010-10-21T05:00:00Z</dcterms:modified>
  <cp:revision>2</cp:revision>
  <dc:subject/>
  <dc:title>Министерство образования Оренбургской области</dc:title>
</cp:coreProperties>
</file>