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2331720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/>
      </w:pPr>
      <w:r>
        <w:rPr>
          <w:szCs w:val="24"/>
        </w:rPr>
        <w:t xml:space="preserve">об </w:t>
      </w:r>
      <w:r>
        <w:rPr>
          <w:szCs w:val="24"/>
          <w:lang w:val="en-US"/>
        </w:rPr>
        <w:t>XI</w:t>
      </w:r>
      <w:r>
        <w:rPr>
          <w:szCs w:val="24"/>
        </w:rPr>
        <w:t xml:space="preserve"> областном конкурсе творческих работ учащихся </w:t>
      </w:r>
    </w:p>
    <w:p>
      <w:pPr>
        <w:pStyle w:val="Heading1"/>
        <w:jc w:val="center"/>
        <w:rPr/>
      </w:pPr>
      <w:r>
        <w:rPr>
          <w:szCs w:val="24"/>
        </w:rPr>
        <w:t>по информатике и информационным технологиям «ОренИнфо-2010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ластной конкурс творческих работ учащихся по информатике и информационным технологиям «ОренИнфо» проводится ежегодно с 2000 года в целях повышения эффективности использования современных информационных технологий в образовательных учреждениях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разовательного процесса в учреждениях образования области на основе современных информационных технологий, технических средств, сетей, систем коммуник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ведение в образовательный процесс высокого уровня информационной культур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развитие творчества учащихся в области информационных и компьютерных технолог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талантливых учащихся с целью привлечения их к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е внимания государственных, общественных и коммерческих организаций, благотворительных фондов, общественности к проблемам формирования информационной культур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торы конкурс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УДОД «Областной Дворец творчества детей и молодежи им. В.П. Поляничко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енбургский государственный университет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 Руководство конкурса и место его провед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е руководство подготовкой и организацией конкурса осуществляет оргкомит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базе областного Дворца творчества детей и молодежи им. В.П. Поляничко при методической помощи ученых и ведущих специалистов в области информационных технологий г. Оренбурга и Оренбургской области, а также информационной поддержке ОАО «УфаНет» г. Уф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 Порядок проведения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онкурс проводится по этап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роводится в образовательных учреждениях (школах, лицеях, гимназиях, УДОД и т.д.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январь-февраль 2010 года) – районный (городской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областно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заочный (март 2010 года). Присланные работы оцениваются членами жюри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очный – финальный (8-9 апреля 2010 года). Защита индивидуальных творческих работ, прошедших в финал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 Содержание и условия конкурса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ограммирование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ые программные комплек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программы для решения задач исследовательского и  учебного на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раммы развлекательного характер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Компьютерная музык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Компьютерная графика по направлен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ивопись </w:t>
      </w:r>
      <w:r>
        <w:rPr>
          <w:sz w:val="24"/>
          <w:szCs w:val="24"/>
        </w:rPr>
        <w:t xml:space="preserve">(создание смысловой абстрактной композиции (натюрморт, пейзаж и др.) с помощью графических пакетов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и др. с максимальным использованием элементов соответствующего программного проду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графический дизайн </w:t>
      </w:r>
      <w:r>
        <w:rPr>
          <w:sz w:val="24"/>
          <w:szCs w:val="24"/>
        </w:rPr>
        <w:t xml:space="preserve">(дизайн рекламных проспектов, буклетов, открыток, предметов одежды и др. с использованием графических пакето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lustra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верстка печатной продукции </w:t>
      </w:r>
      <w:r>
        <w:rPr>
          <w:sz w:val="24"/>
          <w:szCs w:val="24"/>
        </w:rPr>
        <w:t xml:space="preserve">(верстка брошюр, газет, книг и т.д. (не менее 8-и страниц печатного текста) в программных продуктах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моделирование </w:t>
      </w:r>
      <w:r>
        <w:rPr>
          <w:sz w:val="24"/>
          <w:szCs w:val="24"/>
        </w:rPr>
        <w:t>(моделирование моделей сложной технической формы (сложных объектов), промышленный дизайн, дизайн интерьера, использование пакетов трехмерной график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,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имация </w:t>
      </w:r>
      <w:r>
        <w:rPr>
          <w:sz w:val="24"/>
          <w:szCs w:val="24"/>
        </w:rPr>
        <w:t>(создание компьютерного фильма средствами трехмерной анимационной графики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др.).</w:t>
      </w:r>
    </w:p>
    <w:p>
      <w:pPr>
        <w:pStyle w:val="Normal"/>
        <w:tabs>
          <w:tab w:val="clear" w:pos="708"/>
          <w:tab w:val="left" w:pos="-3960" w:leader="none"/>
        </w:tabs>
        <w:ind w:firstLine="540"/>
        <w:jc w:val="both"/>
        <w:rPr/>
      </w:pPr>
      <w:r>
        <w:rPr>
          <w:b/>
          <w:sz w:val="24"/>
          <w:szCs w:val="24"/>
        </w:rPr>
        <w:t>4. </w:t>
      </w:r>
      <w:r>
        <w:rPr>
          <w:b/>
          <w:iCs/>
          <w:sz w:val="24"/>
          <w:szCs w:val="24"/>
          <w:lang w:val="en-US"/>
        </w:rPr>
        <w:t>C</w:t>
      </w:r>
      <w:r>
        <w:rPr>
          <w:b/>
          <w:iCs/>
          <w:sz w:val="24"/>
          <w:szCs w:val="24"/>
        </w:rPr>
        <w:t xml:space="preserve">оздание 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 xml:space="preserve">eb-сайта </w:t>
      </w:r>
      <w:r>
        <w:rPr>
          <w:iCs/>
          <w:sz w:val="24"/>
          <w:szCs w:val="24"/>
        </w:rPr>
        <w:t>(создание персонального сайта или сайта учреждения (школы, лицея, гимназии и т.д.), создание детской электронной газет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конкурсе могут участвовать учащиеся всех образовательных учреждений (общего, профессионального, дополнительного образования детей), а также студенты высших учебных заведений г. Оренбурга и области в соответствии с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 14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 – 17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ind w:left="0" w:firstLine="540"/>
        <w:jc w:val="both"/>
        <w:rPr/>
      </w:pPr>
      <w:r>
        <w:rPr>
          <w:sz w:val="24"/>
          <w:szCs w:val="24"/>
        </w:rPr>
        <w:t>18 – 21 год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регистрации и приема конкурсных работ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нкурсные работы и заявки (см. приложение 1) принимаются </w:t>
      </w:r>
      <w:r>
        <w:rPr>
          <w:b/>
          <w:sz w:val="24"/>
          <w:szCs w:val="24"/>
        </w:rPr>
        <w:t>до 1 марта 2010 года.</w:t>
      </w:r>
      <w:r>
        <w:rPr>
          <w:sz w:val="24"/>
          <w:szCs w:val="24"/>
        </w:rPr>
        <w:t xml:space="preserve"> Работы, присланные после указанного срока, рассматриваться не будут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условии, если работа отправляется по почте (в т.ч. электронной), участник должен оповестить координаторов конкурса об отправке и убедиться, что работа зарегистрирова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боты в номинации «Компьютерная графика» должны быть распечатаны в полноцветном варианте формата А4, также в печатном виде представляются заявки на участие в конкурсе и описания работ.</w:t>
      </w:r>
    </w:p>
    <w:p>
      <w:pPr>
        <w:pStyle w:val="TextBody"/>
        <w:ind w:firstLine="54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аботы, присланные на конкурс, не возвращаются. Оргкомитет оставляет за собой право распоряжаться ими по своему усмотрению.</w:t>
      </w:r>
    </w:p>
    <w:p>
      <w:pPr>
        <w:pStyle w:val="Heading4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Технические требования к конкурсным работам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Допустимое программное обеспечение, используемое для реализации компьютерных рабо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1. Web-</w:t>
      </w:r>
      <w:r>
        <w:rPr>
          <w:sz w:val="24"/>
          <w:szCs w:val="24"/>
        </w:rPr>
        <w:t>сайты</w:t>
      </w:r>
      <w:r>
        <w:rPr>
          <w:sz w:val="24"/>
          <w:szCs w:val="24"/>
          <w:lang w:val="en-US"/>
        </w:rPr>
        <w:t xml:space="preserve"> – HTML, Adobe PhotoShop, Macromedia Dreamweaver, Macromedia Flash, PHP, ASP, ASP.NET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Мультимедиа</w:t>
      </w:r>
      <w:r>
        <w:rPr>
          <w:sz w:val="24"/>
          <w:szCs w:val="24"/>
          <w:lang w:val="en-US"/>
        </w:rPr>
        <w:t xml:space="preserve"> – Macromedia Flash, Adobe PhotoShop, CorelDraw, 3DS Max, Fruity Loops, Nuendo/Cubase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боты, представленные на конкурс, должны удовлетворя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работы должны быть пригодны для просмотра на персональном компьютере с операционной системо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/2000/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при использовании нестандартных шрифтов необходимо, чтобы они были поставлены дополнительно с работой в каталоге «</w:t>
      </w:r>
      <w:r>
        <w:rPr>
          <w:sz w:val="24"/>
          <w:szCs w:val="24"/>
          <w:lang w:val="en-US"/>
        </w:rPr>
        <w:t>Fonts</w:t>
      </w: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при использовании нестандартных программных продуктов они должны предоставляться на отдельном носителе вместе с работой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При создании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>-сайта необходимо учитывать следующие требова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сайт должен быть пригоден для просмотра в режиме оф-лайн (без линков на внешние программы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главный файл должен называться 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(расширение от используемых средств – *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ля обычной страницы, *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) и располагаться в корневом каталоге сай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все картинки должны быть собраны в отдельном каталоге в форматах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размер отдельного файла не должен превышать 1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ребования к статичным графическим работам, выполненным в </w:t>
      </w:r>
      <w:r>
        <w:rPr>
          <w:i/>
          <w:sz w:val="24"/>
          <w:szCs w:val="24"/>
          <w:lang w:val="en-US"/>
        </w:rPr>
        <w:t>Ado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orelDraw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– необходимо представить исходный файл (с расширением *.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 без слияния слоев, т.е. исходный рабочий вариант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– необходимо представить исходный файл (с расширением *.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 xml:space="preserve">Требования к анимационным работам, выполненным в </w:t>
      </w:r>
      <w:r>
        <w:rPr>
          <w:i/>
          <w:sz w:val="24"/>
          <w:szCs w:val="24"/>
          <w:lang w:val="en-US"/>
        </w:rPr>
        <w:t>Macrome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lash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необходим исходный файл (с расширением *.</w:t>
      </w:r>
      <w:r>
        <w:rPr>
          <w:sz w:val="24"/>
          <w:szCs w:val="24"/>
          <w:lang w:val="en-US"/>
        </w:rPr>
        <w:t>fla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swf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Требования к статичным и анимационным работам, выполненным в 3</w:t>
      </w:r>
      <w:r>
        <w:rPr>
          <w:i/>
          <w:sz w:val="24"/>
          <w:szCs w:val="24"/>
          <w:lang w:val="en-US"/>
        </w:rPr>
        <w:t>D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необходим исходный файл (с расширением *.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) и визуализированный файл с расширением *.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 визуализированные файлы должны просматриваться в стандартн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er</w:t>
      </w:r>
      <w:r>
        <w:rPr>
          <w:sz w:val="24"/>
          <w:szCs w:val="24"/>
        </w:rPr>
        <w:t>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визуализированный файл не должен требовать установки дополнительного программного обеспе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анимация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должна быть сохранена с использованием следующих видеокодаков: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 1, 2, 4,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в файлах формата *.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звуковым файла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необходимо представить исходный файл (с расширением *.</w:t>
      </w:r>
      <w:r>
        <w:rPr>
          <w:sz w:val="24"/>
          <w:szCs w:val="24"/>
          <w:lang w:val="en-US"/>
        </w:rPr>
        <w:t>flp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n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p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 *.</w:t>
      </w:r>
      <w:r>
        <w:rPr>
          <w:sz w:val="24"/>
          <w:szCs w:val="24"/>
          <w:lang w:val="en-US"/>
        </w:rPr>
        <w:t>wav</w:t>
      </w:r>
      <w:r>
        <w:rPr>
          <w:sz w:val="24"/>
          <w:szCs w:val="24"/>
        </w:rPr>
        <w:t>.</w:t>
      </w:r>
    </w:p>
    <w:p>
      <w:pPr>
        <w:pStyle w:val="Heading4"/>
        <w:spacing w:before="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sz w:val="24"/>
          <w:szCs w:val="24"/>
        </w:rPr>
      </w:pPr>
      <w:r>
        <w:rPr>
          <w:sz w:val="24"/>
          <w:szCs w:val="24"/>
        </w:rPr>
        <w:t>8. Судейство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критериев отбора и оценки конкурсных работ, выступлений конкурсантов создаются судейские коллегии (жюри) по каждой номин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каждую судейскую коллегию председатель жюр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судейских коллегий входят ведущие специалисты в области информатизации образования, преподаватели высших и средних учебных заведений, дизайнеры и др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аботе жюри могут принять участие  представители территорий-участников, на условиях самофинансирования (проезд, проживание, пита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жюри считается принятым, если за него проголосовало больше половины списочного состава жюри (50% + 1 голос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 принимается во внимание следующе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соответствие содержания сформулированной теме, поставленной цели и задачам, структура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актуальность тема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профессионализм выполнения рабо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изайн выполненной работы (художественный стиль, композиция и п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 Подведение итогов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тоги конкурса подводятся по номинациям в каждой возрастной категории в индивидуальном зачет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листы награждаются дипломами конкурс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бедители конкурса по каждой номинации и в каждой возрастной категори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амятными подарк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едагоги, подготовившие призеров конкурса, отмечаются благодарственными письмами.</w:t>
      </w:r>
    </w:p>
    <w:p>
      <w:pPr>
        <w:pStyle w:val="Heading3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before="0" w:after="28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10. Финансирование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путем выделения средств из бюджета и оргвзносов за участие в конкурс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взнос с участника составляет 200 рублей (за одну зарегистрированную конкурсную работу в одной номинации); за каждую последующую работу – по 100 рублей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живание и питание за счет командирующей стороны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4"/>
          <w:szCs w:val="24"/>
        </w:rPr>
        <w:t>Сопровождающий участника конкурса несёт полную ответственность за жизнь и здоровье ребенка в пути следования к месту проведения конкурса, во время соревнования и обратного пути к месту жительств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работы направляются по адрес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0000, г. Оренбург, ул. Советская, д. 41, к. 209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ТДМ им. В.П. Поляничко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бластного конкурса «ОренИнфо-2010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: (3532) 77-95-89, 30-50-86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odt@cdut.orb.ru</w:t>
        </w:r>
      </w:hyperlink>
      <w:r>
        <w:rPr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cio@cdut.orb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нкурса – Рогожина Валентина Николаевна, заведующая Центром информатизации образования ОДТДМ им. В.П. Поляничко.</w:t>
      </w:r>
      <w:r>
        <w:br w:type="page"/>
      </w:r>
    </w:p>
    <w:p>
      <w:pPr>
        <w:pStyle w:val="TextBody"/>
        <w:ind w:firstLine="72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1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гистрационная форма участника конкурса</w:t>
      </w:r>
    </w:p>
    <w:p>
      <w:pPr>
        <w:pStyle w:val="Heading1"/>
        <w:jc w:val="center"/>
        <w:rPr/>
      </w:pPr>
      <w:r>
        <w:rPr>
          <w:szCs w:val="24"/>
        </w:rPr>
        <w:t>«ОренИнфо-2010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0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ми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Фамилия участника(ов)</w:t>
            </w:r>
          </w:p>
          <w:p>
            <w:pPr>
              <w:pStyle w:val="Normal"/>
              <w:ind w:firstLine="3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аименован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 В каком программном продукте 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7. Место, где выполнялась работа (школа, лицей, гимназия, колледж, университет, учреждение дополнительного образов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 Школа, лицей, гимназия (класс), колледж, университет (курс, № группы)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Адрес участника (с указанием индек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Телефон домашний 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E-mail домаш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Телефон образователь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E-mail учрежд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уководителях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 Фамилия, имя, отчество (полностью)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 Место работы, должность руководителе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 Отметка об уплате оргвзн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квитанции, дата опла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t@cdut.orb.ru" TargetMode="External"/><Relationship Id="rId4" Type="http://schemas.openxmlformats.org/officeDocument/2006/relationships/hyperlink" Target="mailto:cio@cdut.or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23:00Z</dcterms:created>
  <dc:creator>CIO</dc:creator>
  <dc:description/>
  <cp:keywords/>
  <dc:language>en-US</dc:language>
  <cp:lastModifiedBy>d_smakova</cp:lastModifiedBy>
  <cp:lastPrinted>2009-02-03T16:35:00Z</cp:lastPrinted>
  <dcterms:modified xsi:type="dcterms:W3CDTF">2011-04-21T11:42:00Z</dcterms:modified>
  <cp:revision>5</cp:revision>
  <dc:subject/>
  <dc:title>УТВЕРЖДАЮ:</dc:title>
</cp:coreProperties>
</file>