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Генеральный 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ОДТДМ им. В.П. Полянич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__________А.И. Щетинска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«___»_________2010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I</w:t>
      </w:r>
      <w:r>
        <w:rPr>
          <w:sz w:val="22"/>
        </w:rPr>
        <w:t xml:space="preserve"> областного  конкурса декоративно-прикладного творч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астера и подмастерь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0-2011 учебный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567" w:hanging="567"/>
        <w:rPr>
          <w:b/>
          <w:b/>
          <w:sz w:val="22"/>
        </w:rPr>
      </w:pPr>
      <w:r>
        <w:rPr>
          <w:b/>
          <w:sz w:val="22"/>
        </w:rPr>
        <w:t>Цели выставки - конкурса: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озрождение духовно-нравственных традиций,  народных  промыслов, создание условий для духовного обогащения молодого поколения и художественного самовыражения;   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Выявление талантливых, творчески работающих педагогов, их поддержка и поощрение, распространение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оспитание у молодого поколения любви к искусству и красот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явление и поддержка  талантливых детей в области художественного творчества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рганизаторы и учредител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редители – министерство образования Оренбург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торы - отдел «Истоки» ОДТДМ  им. В.П. Поляничк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Участники:</w:t>
      </w:r>
      <w:r>
        <w:rPr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В конкурсе принимают участие педагоги дополнительного образования и воспитанники студий, кружков, творческих объединений ДПТ системы дополнительного образования детей в возрасте от 7 до 17 лет.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я конкурса:</w:t>
      </w:r>
    </w:p>
    <w:p>
      <w:pPr>
        <w:pStyle w:val="Normal"/>
        <w:jc w:val="both"/>
        <w:rPr/>
      </w:pPr>
      <w:r>
        <w:rPr>
          <w:sz w:val="22"/>
        </w:rPr>
        <w:t>В конкурсе  могут участвовать декоративные изделия, выполненные в следующей технике</w:t>
      </w:r>
      <w:r>
        <w:rPr>
          <w:b/>
          <w:sz w:val="22"/>
        </w:rPr>
        <w:t xml:space="preserve">:  керамика (глина, тестопластика, пластилин),  мягкая игрушка (тряпичные куклы, игрушки из меха, вязаные игрушки), макраме, гильоширование (выжигание по ткани), соломка, филигрань,  роспись и художественная обработка дерева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 конкурс предоставляется не более одной работы педагога и одной работы его воспитанника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Коллективные работы не принимаются. </w:t>
      </w:r>
    </w:p>
    <w:p>
      <w:pPr>
        <w:pStyle w:val="Normal"/>
        <w:jc w:val="both"/>
        <w:rPr/>
      </w:pPr>
      <w:r>
        <w:rPr>
          <w:sz w:val="22"/>
          <w:u w:val="single"/>
        </w:rPr>
        <w:t>Каждая конкурсная работа сопровождается этикеткой</w:t>
      </w:r>
      <w:r>
        <w:rPr>
          <w:sz w:val="22"/>
        </w:rPr>
        <w:t xml:space="preserve"> размером 7,5 х 4 см с печатным текстом со следующими свед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вание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ехника ис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Ф.И.О. автора (полностью), дата ро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.И.О. руководителя (полностью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вание учреждения дополнительного образования, творческого объединения (полностью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На все представленные работы учреждением дополнительного образования составляется общий реестр – заявка, который содержит следующие свед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звание учреждения дополнительного образова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род,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4"/>
        <w:gridCol w:w="1510"/>
        <w:gridCol w:w="1445"/>
        <w:gridCol w:w="1476"/>
        <w:gridCol w:w="14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педаго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а испол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Критерии оценок декоративно - прикладных изделий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грамотное композиционное  решение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ровень самостоятельности мышления автора при создании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ригинальность образного решения, новизна и творческий подход;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    высокое  качество  исполнения и  оформления рабо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Подведение итогов выставки - конкурса:</w:t>
      </w:r>
    </w:p>
    <w:p>
      <w:pPr>
        <w:pStyle w:val="Normal"/>
        <w:jc w:val="both"/>
        <w:rPr/>
      </w:pPr>
      <w:r>
        <w:rPr>
          <w:sz w:val="22"/>
        </w:rPr>
        <w:t>Прием работ проводится областным оргкомитетом до 10 марта 2011года.</w:t>
      </w:r>
    </w:p>
    <w:p>
      <w:pPr>
        <w:pStyle w:val="Normal"/>
        <w:jc w:val="both"/>
        <w:rPr/>
      </w:pPr>
      <w:r>
        <w:rPr>
          <w:sz w:val="22"/>
        </w:rPr>
        <w:t>Победители  конкурса награждаются дипломами 1,2,3 степеней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Выставка работ победителей конкурса «Мастера и подмастерья» пройдет в Центральном выставочном зале «Галерея Оренбургъ» в дни весенних канику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Участники областного конкурса  вносят оргвзнос в размере 30 рублей за каждую работу,  который  будет использован для изготовления электронных каталог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редители конкурса оставляют за собой право не выставлять работы педагогов и учащихся, если образовательным учреждением  не внесен взнос в организационно-призовой фон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хранность экспонатов гарантируется в течение одного месяца со дня закрытия выставки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Адрес оргкомитета конкурса:</w:t>
      </w:r>
    </w:p>
    <w:p>
      <w:pPr>
        <w:pStyle w:val="TextBodyIndent"/>
        <w:rPr>
          <w:sz w:val="22"/>
        </w:rPr>
      </w:pPr>
      <w:r>
        <w:rPr>
          <w:sz w:val="22"/>
        </w:rPr>
        <w:t>460000 г. Оренбург, ул. Советская, 41</w:t>
      </w:r>
    </w:p>
    <w:p>
      <w:pPr>
        <w:pStyle w:val="TextBodyIndent"/>
        <w:rPr>
          <w:sz w:val="22"/>
        </w:rPr>
      </w:pPr>
      <w:r>
        <w:rPr>
          <w:sz w:val="22"/>
        </w:rPr>
        <w:t>ОДТДМ им. В.П. Поляничко, отдел «Истоки», кабинет №102.</w:t>
      </w:r>
    </w:p>
    <w:p>
      <w:pPr>
        <w:pStyle w:val="TextBodyIndent"/>
        <w:rPr/>
      </w:pPr>
      <w:r>
        <w:rPr>
          <w:sz w:val="22"/>
        </w:rPr>
        <w:t>Областной конкурс «Мастера и подмастерья»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правки по телефону: (3532) </w:t>
      </w:r>
      <w:r>
        <w:rPr>
          <w:sz w:val="24"/>
        </w:rPr>
        <w:t xml:space="preserve">30-50-11, </w:t>
      </w:r>
      <w:r>
        <w:rPr>
          <w:sz w:val="22"/>
        </w:rPr>
        <w:t xml:space="preserve">77-03-24 </w:t>
      </w:r>
    </w:p>
    <w:p>
      <w:pPr>
        <w:pStyle w:val="Normal"/>
        <w:suppressAutoHyphens w:val="true"/>
        <w:ind w:right="-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istoki.oren@mail.ru</w:t>
        </w:r>
      </w:hyperlink>
    </w:p>
    <w:p>
      <w:pPr>
        <w:pStyle w:val="Normal"/>
        <w:suppressAutoHyphens w:val="true"/>
        <w:ind w:left="880" w:right="-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hyperlink r:id="rId3">
        <w:r>
          <w:rPr>
            <w:rStyle w:val="InternetLink"/>
            <w:sz w:val="22"/>
            <w:szCs w:val="22"/>
            <w:lang w:val="en-US"/>
          </w:rPr>
          <w:t>istoki.oren@yandex.ru</w:t>
        </w:r>
      </w:hyperlink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/>
      </w:pPr>
      <w:r>
        <w:rPr>
          <w:sz w:val="22"/>
          <w:u w:val="single"/>
        </w:rPr>
        <w:t>Координаторы:</w:t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Сорокина Марина Михайловна</w:t>
      </w:r>
    </w:p>
    <w:p>
      <w:pPr>
        <w:pStyle w:val="TextBodyIndent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</w:t>
      </w:r>
      <w:r>
        <w:rPr>
          <w:b/>
          <w:i/>
          <w:sz w:val="22"/>
        </w:rPr>
        <w:t>Филиппова Евгения Вячеславовна</w:t>
      </w:r>
    </w:p>
    <w:p>
      <w:pPr>
        <w:pStyle w:val="Normal"/>
        <w:ind w:firstLine="142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.oren@mail.ru" TargetMode="External"/><Relationship Id="rId3" Type="http://schemas.openxmlformats.org/officeDocument/2006/relationships/hyperlink" Target="mailto:istoki.or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4:00Z</dcterms:created>
  <dc:creator>отдел "Истоки"</dc:creator>
  <dc:description/>
  <cp:keywords/>
  <dc:language>en-US</dc:language>
  <cp:lastModifiedBy>O_Zaharova</cp:lastModifiedBy>
  <cp:lastPrinted>2010-10-07T16:08:00Z</cp:lastPrinted>
  <dcterms:modified xsi:type="dcterms:W3CDTF">2010-10-18T03:34:00Z</dcterms:modified>
  <cp:revision>2</cp:revision>
  <dc:subject/>
  <dc:title>                                                                                                                            </dc:title>
</cp:coreProperties>
</file>