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седания жюри </w:t>
      </w: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 xml:space="preserve"> областного конкурса декоративно-прикладного творчества                                                                                                                педагогов дополнительного образования и их воспитанников                                                                                                                                                   «Мастера и подмастерь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дулинский район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онова Мария, 10 лет, рук. Ершова А.А.                            диплом 3 степени                                 МБОУДОД «ЦД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амовский район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</w:rPr>
        <w:t>Филиппов Егор, 14 лет, рук. Бабин А.В.                               диплом 1 степени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абин Александр Владимирович, п.д.о.                             диплом 1 степени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убцов Дмитрий, 15 лет, рук. Бабин А.В.                            диплом 2 степени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Ерманова Жанара, 13 лет, рук. Бабин А.В.                         диплом 2 степени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анышбаева Айнура, 11 лет, рук. Коврышкина Н.П.     диплом 1 степени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врышкина Наталья Петровна, п.д.о.                               диплом 2 степени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енбаева Лейла, 9 лет, рук. Актянова Т.А.                      диплом 3 степени                                МБОУДОД «ЦРТДЮ»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еленкова Валентина Денисовна, п.д.о.                            диплом 3 степени                                МБОУДОД «ЦРТД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булакский район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удряшова Елена Владимировна, п.д.о.                            диплом 1 степени                                МБОУДОД «ДДТ»    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айденкова Ирина Владимировна, п.д.о.                         диплом 2 степени                                МБОУДОД «ДДТ»    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Кудряшов Илья, 8 лет, рук. Кудряшова Е.В.                       диплом 2 степени                                МБОУДОД «ДДТ»    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емашко Дарья, 9 лет, рук. Горбенко Н.М.                        диплом 2 степени                                МБОУДОД «ДД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ский район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оловьев Егор, 9 лет, рук. Соловьева Н.П.                       диплом 1 степени                                МБОУ ДОД «ЦВР»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Соловьева Наталья Петровна, п.д.о.                                  диплом 1 степени                                МБОУ ДОД «ЦВР»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слякова наталья Николаевна, п.д.о.                              диплом 3 степени                                МБОУ ДОД «ЦВР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екеевский рай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Бугурус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личкова Любовь Сергеевна, п.д.о.                                          диплом 1 степени                                  МАУ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астерова Дарья, 9 лет, рук. Куличкова Л.С.                           диплом 1 степени</w:t>
        <w:tab/>
        <w:tab/>
        <w:tab/>
        <w:t>МАУ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яббарова Камила, 8 лет, рук. Шевченко Л.И.</w:t>
        <w:tab/>
        <w:tab/>
        <w:t xml:space="preserve">          диплом 1 степени</w:t>
        <w:tab/>
        <w:tab/>
        <w:tab/>
        <w:t>МАУ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мойлова Валерия, 12 лет, рук. Долженкова Т.А.                диплом 2 степени                                   МАУДОД «ЦРТДиЮ»</w:t>
      </w:r>
    </w:p>
    <w:p>
      <w:pPr>
        <w:pStyle w:val="Normal"/>
        <w:rPr/>
      </w:pPr>
      <w:r>
        <w:rPr>
          <w:b/>
          <w:bCs/>
          <w:sz w:val="24"/>
          <w:szCs w:val="24"/>
        </w:rPr>
        <w:t>г. Бузулук и Бузулу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иколаева Татьяна Анатольевна, п.д.о.                                     диплом 1 степени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нова Мария, 15 лет, рук. Сторожук Р.И.                               диплом 1 степени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ванчикова Вера, 15 лет, рук. Сторожук Р.И.                             диплом 1 степени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елова Анна, 15 лет, рук. Сторожук Р.И.                                     диплом 2 степени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еркулова Ирина Владимировна, п.д.о.                                    диплом 2 степени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Шевченко Ирина, 15 лет, рук. Николаева Т.А.                           диплом 2 степени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Щекочихина Елена Васильевна, п.д.о.                                         диплом 3 степени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туева Юлия Александровна, п.д.о                                                диплом 3 степени                       МОБУДОД «ЦДТ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панова Аделина, 11 лет, рук. Илюхина-Ващук Л.И.                  диплом 3 степени                       МОБУДОД «ЦВ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уменко Анна, 8 лет, рук. Султанова З.М.                                     диплом 3 степени                       МОБУДОД «ЦВР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еров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ч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еров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баровский район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зарханова Шолпан, 15 лет, рук. Хёгай Н.Е-С.                      диплом 2 степени                      МОБУДОД «Радуга»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Жусинова Алёна, 15 лет, рук. Хёгай Н.Е-С.                               диплом 3 степени                      МОБУДОД «Рад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екский район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Седойкина Людмила, 10 лет, рук. Генералова Т.М.                 диплом 3 степени                       МБОУ ДОД «ДДТ»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лстиков Дмитрий, 16 лет, рук. Зарыковская И.В.                  диплом 3 степени                       МБОУ ДОД «ДД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ркенский район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улавкина наталья Владимировна, п.д.о.                                  диплом 2 степени                       МДОУДОД «ЦВР»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ендлер Юлия, 10 лет, рук. Башанова О.У.                                диплом 3 степени                       МДОУДОД «ЦВР»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узакова Элла Борисовна, п.д.о.                                                  диплом 3 степени                       МДОУДОД «ЦВР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вардейский район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химов Артем, 8 лет, рук. Луценко О.В.                                  диплом 2 степени                       МБОУДОД «ДДТ»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. Амельченко Данил, 9 лет, рук. Манякова Т.В.                           диплом 3 степени                       МБОУДОД «ДД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Куванд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авинова Лариса Александровна, п.д.о.                                           диплом 2 степени                       МБОУДОД «ДП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закбаева Зарина, 13 лет, рук. Савинова Л.А.                               диплом 2 степени                       МБОУДОД «ДП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уковец Светлана Александровна, п.д.о.                                        диплом 3 степени                       МБОУДОД «ДП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ходед Ольга, 16 лет, рук. Курносенко Н.П.                                  диплом 3 степени                       МБОУДОД «ДПШ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мана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теева анастасия, 13 лет, рук. Пачина Л.Н.                                     диплом 1 степени                       МБО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нчарова Марина Анатольевна, п.д.о.                                             диплом 2 степени                       МБО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лабина Дарья, 12 лет, рук. Гончарова М.А.                                     диплом 3 степени                       МБО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плова Наталья, 11 лет, рук. Петрова А.И.                                       диплом 3 степени                       МБО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зулько Ирина, 10 лет, рук. Фурсова М.Г.                                        диплом 1 степени                       МБОУ ДОД «ЦРТД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ед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оскова Марина, 16 лет, рук. Гордеева М.П.                             диплом 3 степени                      МБОУДОД «ЦД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рдеева Мария Петровна, п.д.о.                                                      диплом 2 степени                      МБОУДОД «ЦД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линичева Светлана Александровна, п.д.о.                                 диплом 2 степени                      МБОУДОД «ЦД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ерги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еров не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Новотроицк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к Маргарита, 13 лет, рук. Старовойтова Н.Г.                               диплом 2 степени                      МОА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хин Роман, 17 лет, рук. Фролов В.И.                                                диплом 1 степени                      МОА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апиро Александр, 15 лет, рук. Фролов В.И.                                  диплом 1 степени                      МОАУ ДОД «ЦРТД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ямишев Артемий, 11 лет, рук. Старовойтова Н.Г.                       диплом 3 степени                      МОАУ ДОД «ЦРТД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росимова Алёна, 15 лет, рук. Синельникова Т.А.                      диплом 3 степени                    МБОУДОД «ДПиШ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Оренбур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Батлажан Анна, 9 лет, рук. Солдатенкова О.П.                                диплом 1 степени                   ДШИ «Вдохновение», Гимназия №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орбунова Юлия, 9 лет, рук. Солдатенкова О.П.                             диплом 1 степени                   ДШИ «Вдохновение», Гимназия №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Барсукова Дарья, 14 лет, рук. Солдатенкова О.П.                           диплом 1 степени                   ДШИ «Вдохновение», Гимназия №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иноградова Алиса, 14 лет, рук. Солдатенкова О.П.                      диплом 2 степени                   ДШИ «Вдохновение», Гимназия №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енникова Анастасия, 12 лет, рук. Солдатенкова О.П.                  диплом 3 степени                    ДШИ «Вдохновение», Гимназия №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Филиппова Светлана, 9 лет, рук. Шустова Е.А.                                диплом 2 степени                  ДШИ «Вдохновение», ДКиС «Газови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Накостаева Маргарита, 9 лет, рук. Шустова Е.А.                             диплом 2 степени                  ДШИ «Вдохновение», ДКиС «Газови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Ладатко Софья, 12 лет, рук. Шустова Е.А.                                          диплом 3 степени                  ДШИ «Вдохновение», ДКиС «Газови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 Дубей Юлия, 7 лет, рук. Разгульнова Н.В.                                        диплом 1 степени                  ДШИ «Вдохновение», ДКиС «Газови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Локотунина Катя, 5 лет, рук. Разгульнова Н.В.                              диплом 3 степени                   ДШИ «Вдохновение», ДКиС «Газови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Антонова Настя, 5 лет, рук. Разгульнова Н.В.                                диплом 3 степени                   ДШИ «Вдохновение», ДКиС «Газови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тадниченко Ирина Леонидовна, п.д.о.                                        диплом 1 степени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Ярошенко Виктория, 13 лет, рук. Кузьминых О.П.                      диплом 1 степени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Мкртчян Эмма, 8 лет, рук. Новикова Н.А.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Пыряева Настя, 8 лет, рук. Новикова Н.А.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Новикова Инна, 9 лет, рук. Новикова Н.А.                                     диплом 1 степени                    МОБУДОд ДТДи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7. Козлова Татьяна, 8 лет, рук. Новикова Н.А.                                  диплом 1 степени                    МОБУДОд ДТДи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8. Фазылова Алиса, 8 лет, рук. Новикова Н.А.                                  диплом 2 степени                    МОБУДОд ДТДи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9. Куртмазова Варя, 8 лет, рук. Новикова Н.А.                                 диплом 2 степени                    МОБУДОд ДТДи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0. Морозова Анна, 8 лет, рук. Новикова Н.А.                                   диплом 2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. Макарова Елена Ивановна, п.д.о.           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Новикова Надежда Анатольевна, п.д.о.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 Хорохорина татьяна Александровна, п.д.о.                                 диплом 1 степени                    МОБУДОД ДТДи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4. Золина Светлана Кузьминична, п.д.о.    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. Белова Елена Александровна, п.д.о.     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. Уральская Татьяна Ивановна, п.д.о.       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. Чирова Оксана Вадиславовна, п.д.о.     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. Колобовникова Галина Вадимовна, п.д.о.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. Жаданова Татьяна Геннадьевна, п.д.о.                                         диплом 1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.Москаленко Анастасия, 8 лет, рук. Доний Е.В.                             диплом 3 степени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. Минеева Юлия, 11 лет, рук. Минеева Т.В.                                   диплом 1 степени 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2. Чернецкий Сергей, 7 лет, рук. Фирсова С.Ю.                              диплом 3 степени                     МОБУДОД ДТДиМ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. Ясаков Дмитрий, 9 лет, рук. Макарова Е.И.                                диплом 2 степени  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. Анохина Юлия Сергеевна, п.д.о.                                                    диплом 3 степени  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. Богомолова Виктория, 10 лет, рук. Чирова О.В.                         диплом 2 степени  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. Бородина Александра, 9 лет, рук. Жаданова Т.Г.                       диплом 3 степени                     МОБУДОД ДТД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. Михалченков Анатолий Иванович, п.д.о.                                     диплом 2 степени                      МАУДОД «ЦДТ «Факел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. Лыськова Ольга, 10 лет, рук. Рощупкина Н.В.                              диплом 3 степени                      МАУДОД «ЦДТ «Факел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. Исаева Анастасия, 13 лет, рук. Шипелова Е.В.                             диплом 3 степени                      МАУДОД «ЦДТ «Факел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. Предчестенская Татьяна, 9 лет, рук. Бекешева Т.Н.                   диплом 2 степени                      МАУДОД «ЦДТ «Факел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. Халитова Аделя, 14 лет, рук. Питецкая Л.В.                                  диплом 1 степени                      МОБУДОД ДТДиМ ДКОРР «Орлёнок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2. Иванова Татьяна, 12 лет, рук. Жмурина А.А.                                диплом 1 степени                      МОБУДОД ДТДиМ ДКОРР «Орлён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 Попова Оксана, 14 лет, рук. Жмурина А.А.                                   диплом 1 степени                      МОБУДОД ДТДиМ ДКОРР «Орлён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. Столповский Даниил, 10 лет, рук. Питецкая Л.В.                         диплом 2 степени                    МОБУДОД ДТДиМ ДКОРР «Орлён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. Ященко Наталья Михайловна, п.д.о.                                              диплом 3 степени                     МОБУДОД ДТДиМ ДКОРР «Орлён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. Макаров Александр, 13 лет, рук. Голубева Н.В.                          диплом 1 степени                      МАУДРД «ДЭБЦ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. Майлат Екатерина, 10 лет, рук. Голубева Н.В.                              диплом 1 степени                      МАУДРД «ДЭБЦ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. Васильева Дарья, 10 лет, рук. Голубева Н.В.                                 диплом 3 степени                      МАУДОД «ДЭБЦ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. Василенко Анна, 17 лет, рук. Стуколова Н.В.                                диплом 2 степени                       МАУДОД «ДЭБЦ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. Стуколова Наталья Вячеславовна, п.д.о.                                       диплом 2 степени                       МАУДОД «ДЭБЦ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. Кожевникова Полина, 9 лет, рук. Кайдарова Т.И.                        диплом 1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. Тарасенко Людмила Васильевна, п.д.о.                                          диплом 1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. Голубых Татьяна Валентиновна, п.д.о.                                             диплом 1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4. Ускова Марина Юрьевна, п.д.о.                                                         диплом 2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. Лазарева Мария, 15 лет, рук. Голубых Т.В.                                      диплом 2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. Наумкина Марина Александровна, п.д.о.                                       диплом 2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. Кузнецова Татьяна Васильевна, п.д.о.                                              диплом 2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. Дрожжина Дарья, 9 лет, рук. Кузнецова Т.В.                                  диплом 3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. Чумак Дарья, 8 лет, рук. Попова Л.А.                                                диплом 2 степени                      МАУДОД «ЦВР «Подросто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0. Савина Ольга, 12 лет, рук. Зенина Е.Ю.                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. Кулешова Маргарита, 14 лет, рук. Зенина Е.Ю. 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. Паталашко Валерия, 8 лет, рук. Зенина Е.Ю.                                  диплом 1 степени                       МБУДОд «ДШИ №8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3. Гордеева Анастасия, 17 лет, рук. Зенина Е.Ю.    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. Койструб Анастасия, 13 лет, рук. Зенина Е.Ю.    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. Бардашова Елизавета, 14 лет, рук. Зенина Е.Ю.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. Мухаррамова Лилиана, 14 лет, рук. Зенина Е.Ю.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. Шынтемирова Диана, 14 лет, рук. Зенина Е.Ю. 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. Фомичёва Татьяна, 12 лет, рук. Зенина Е.Ю.                                  диплом 1 степени                       МБУДОд «ДШИ №8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.Каючкина Татьяна Николаевна, п.д.о.                                              диплом 1 степени                        МБУДОД ЦДТ Промышлен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. Хвостова Ольга Петровна, п.д.о.                                                       диплом 1 степени                        МБУДОД ЦДТ Промышлен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. Токарева Марина, 10 лет, рук. Григорьева А.И.                           диплом 2 степени                        МБУДОД ЦДТ Промышлен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2. Малышкина Наталья, 10 лет, рук. Малышкина С.А.                    диплом 3 степени                        МБУДОД ЦДТ Промышлен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. Никулина Екатерина, 10 лет, рук. Волкова Г.А.                             диплом 3 степени                        МБУДОД ЦДТ Промышлен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. Олейникова Ольга, 11 лет, рук. Хвостова О.П.                               диплом 3 степени                        МБУДОД ЦДТ Промышленного район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5. Разводова Валерия, 10 лет, рук. Ахмедгалеева Н.Х.                    диплом 1 степени                         МБУДОД ЦДТ Дзержинского район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6. Черникова Варвара, 7 лет, рук. Потёмкина Н.А.                           диплом 1 степени                         МБУДОД ЦДТ Дзержинск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. Хузиахметова Камила, 15 лет, рук. Саримова Р.А.                        диплом 2 степени                        МБУДОД ЦДТ Дзержинского район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8. Катасонова Ульяна, 5 лет, рук. Потёмкина Н.А.                             диплом 2 степени                        МБУДОД ЦДТ Дзержинск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. Потёмкина Анастасия, 14 лет, рук. Потёмкина Н.А.                     диплом 3 степени                        МБУДОД ЦДТ Дзержинск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. Ниянина Маргарита, 14 лет, рук. Бахаева О.П.                             диплом 3 степени                        МБУДОД ЦДТ Дзержинск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.Ерёменко Вера Филипповна, п.д.о.                                                   диплом 1 степени 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. Саламаткина Анна, 14 лет, рук. Ерёменко В.Ф.                             диплом 1 степени 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. Сушилина Маргарита,  10 лет рук. Ерёменко В.Ф.                        диплом 1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4. Семёнова Анастасия, 11 лет, рук. Ерёменко В.Ф.                               диплом 2 степени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.Гайнулина Александра, 12 лет, рук. Сылкина М.В.                             диплом 1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. Абдуллина Венера, 13 лет, рук. Сылкина М.В.                                    диплом 1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. Гремпель Валерий, 13 лет, рук. Сылкина М.В.                                    диплом 1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. Мисетова Александра, 9 лет, рук. Сылкина М.В.                                диплом 2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. Белик Софья, 10 лет, рук. Сылкина М.В.                                               диплом 3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. Долгополова Евгения, 11 лет, рук. Сылкина М.В.                              диплом 3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. Орлова Александра, 11 лет, рук. Сылкина М.В.                                 диплом 3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. Миничкина Ксения, 13 лет, рук. Филиппова Е.В.                               диплом 1 степени                       ГБУДОД ООДТДМ им. В.П. Поляничк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. Гайша Нина Григорьевна, п.д.о.                                                             диплом 1 степени                        МБУДОД ЦРТД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. Горностаева Варвара, 11 лет, рук. Минченкова Н.Ю.                      диплом 1 степени                        МБУДОД ЦРТД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. Минченкова Наталья Юрьевна, п.д.о.                                                 диплом 2 степени                         МБУДОД ЦРТД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. Кичатова Анна, 13 лет, рук. Гайша Н.Г.                                                 диплом 2 степени                         МБУДОД ЦРТДиЮ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7. Муратова Диана, 14 лет, Косякова Юля, 13 лет, рук. Гайша Н.Г.  диплом 2 степени                         МБУДОД ЦРТД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. Кананыхина Анастасия, 10 лет, рук. Попова Е.А.                               диплом 1 степени                         МАУДОД ЦВР «Подросток», д/к «Огоне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. Шумакова Ксения, 10 лет, рук. Путимцева Е.В.                                  диплом 2 степени                        МАУДОД ЦВР «Подросток», д/к «Огоне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. Каменская Любовь, 10 лет, рук. Путимцева Е.В.                               диплом 3 степени                        МАУДОД ЦВР «Подросток», д/к «Огонек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. Провоторова Наталья, 17 лет, рук. Рыбакова В.В.                           диплом 1 степени                         МБУДОД «ДШИ №2 им. А.С. Пушкина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2. Чарухова Лилия, 17 лет, рук. Рыбакова В.В.                                       диплом 2 степени                        МБУДОД «ДШИ №2 им. А.С. Пушки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3. Шилова Анастасия, 17 лет, рук. Рыбакова В.В.                                  диплом 3 степени                        МБУДОД «ДШИ №2 им. А.С. Пушки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. Пальчикова Марина, 15 лет, рук. Курак Ю.А.                                    диплом 1 степени                        МОБУДОД «МЦДО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. Шарова Лера, 13 лет, рук. Востренко Т.В.                                           диплом 1 степени                         МОУ «СОШ №76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. самынин Николай, 9 лет, рук. Востренко Т.В.                                    диплом 3 степени                        МОУ «СОШ №76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. Васильева Людмила Петровна, п.д.о.                                                 диплом 1 степени                          МБУДОД «ДШИ №9 им. А.А. Алябьев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. Миронова Виктория, 9 лет, рук. Васильева Л.П.                              диплом 1 степени                          МБУДОД «ДШИ №9 им. А.А. Алябьев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. Игнатенко Ирина, 9 лет, рук. Васильева Л.П.                                    диплом 2 степени                          МБУДОД «ДШИ №9 им. А.А. Алябьев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. Телин Егор, 13 лет, рук. Калугина Е.В.                                                диплом 1 степени              ФГКОУ «Оренб. Президентское кадетское уч-щ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. Качекаев Дамир, 15 лет, рук. Лысенков М.П.                                 диплом 2 степени              ФГКОУ «Оренб. Президентское кадетское уч-щ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.  Стройков Александр, 15 лет, рук. Малиновский В.В.                   диплом 3 степени              ФГКОУ «Оренб. Президентское кадетское уч-щ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. Хохлова Лариса Владимировна, п.д.о.                                             диплом 2 степени               МАУДОД «ЦВР «Подросток», с, Краснохол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. Зотова Земфира Анатольевна, п.д.о.                                                 диплом 2 степени               МАУДОД «ЦВР «Подросток», с, Краснохол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. Любимова Ксения, 11 лет, рук. Новиченко Л.В.                              диплом 2 степени               МАУДОД «ЦВР «Подросток», с, Краснохол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. Щербинина Виктория Анатольевна, п.д.о.                                       диплом 1 степени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.Эпаева Татьяна Анатольевна, п.д.о.                                                   диплом 1 степени 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. Тустановская Ирина Николаевна, п.д.о.                                          диплом 1 степени 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. Музыченко Елена Никитична, п.д.о.                                                 диплом 2 степени 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. Попова Светлана Владимировна, п.д.о.                                          диплом 2 степени 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. Блюденова Светлана Витальевна, п.д.о.                                         диплом 3 степени 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. Лебедянцева Надежда Егоровна,п.д.о.                                             диплом 3 степени               ГБУДОД «ООДТДМ им. В.П. Поляничко», «ШН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. Шастина Ольга Викторовна, п.д.о.                                                      диплом 2 степени               ГБУДОД «ООДТДМ им. В.П. Поляничко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. Канунникова Надежда, 13 лет, рук. Абышкина Е.Н.                       диплом 1 степени              МБУДОД «ДШИ №2 им. А.С. Пушки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. Архипова Евгения, 13 лет, рук. Абышкина Е.Н.                                диплом 1 степени              МБУДОД «ДШИ №2 им. А.С. Пушки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. Раков Андрей, 13 лет, рук. Абышкина Е.Н.                                       диплом 1 степени              МБУДОД «ДШИ №2 им. А.С. Пушки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бургский район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алишина Наталья Юрьевна, п.д.о.                                           диплом 1 степени                          МБОУ ДОД «ДДТ» Оренбургского райо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деева Елена, 14 лет, рук. Завалишина Н.Ю.                           диплом 2 степени                          МБОУ ДОД «ДДТ» Оренбургского райо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куленко Наталья Владимировна, п.д.о.                                   диплом 2 степени                          МБОУ ДОД «ДДТ» Оренбургского райо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арова Юлия, 14 лет, рук. Никуленко Н.В.                             диплом 2 степени                          МБОУ ДОД «ДДТ» Оренбургского района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. Орск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.  Купчик Ульяна, 15 лет, рук. Гуркова Л.А.                                             диплом 2 степени                         МОАУДОД «ЦРТДЮ «Созвезди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уркова Лидия Александровна, п.д.о.                                                   диплом 2 степени                         МОАУДОД «ЦРТДЮ «Созвезди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юнтер Дарья, 12 лет, рук. Васильева О.А.                                           диплом 1 степени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авленко Елизавета, 14 лет, рук. Васильева О.А.                               диплом 1 степени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Чвертко Анна, 14 лет, рук. Васильева О.А.                                           диплом 2 степени 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тегенова Луиза, 10 лет, рук. Зеленская Н.С.                                      диплом 3 степени 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Магераммова Шовкат, 10 лет, рук. Васильченко Л.А.                       диплом 3 степени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а Ирина, 11 лет, Емельянова Мария, 11 лет                    диплом 3 степени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Рук. Горячева Л.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Худякова Юлия, 13 лет, рук. Уланова Г.М.                                            диплом 1 степени  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Ваняхина Елизавета, 10 лет, рук. Иванова Е.В.                                  диплом 1 степени  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Алкеев Никита, 13 лет, рук. Шопперт Ю.К.                                         диплом 1 степени  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Редькина Анна, 10 лет, рук. Макарова Е.А.                                          диплом 2 степени                           МОБУДОД «ЦРТДЮ «Искр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Богомолова О.В., п.д.о.                                                                             диплом 1 степени                        МОАУДОД «ДПиШ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Долинская Полина, 10 лет, рук. Жданова С.А.                                     диплом 3 степени                       МОАУДОД «ДПиШ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Ярцева кристина, 10 лет, рук. Нягина Д.Н.                                          диплом 3 степени                        МОАУДОД «ДПиШ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Семенова А.А., п.д.о.                                                                                 диплом 1 степени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Анисюхина Кристина, 15 лет, рук. Семенова А.А.                              диплом 1 степени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Шеина Алёна, 15 лет, рук. Семенова А.А.                                           диплом 1 степени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Файзуллна Татьяна, 14 лет, рук. Семенова А.А.                                диплом 2 степени 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Мануйлович Роман, 13 лет, рук. Пискайкина Е.П.                             диплом 2 степени 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. Свирепова Валерия, 13 лет, рук. Пискайкина Е.П.                           диплом 2 степени 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Юдина О.Ю., п.д.о.                                                                                   диплом 3 степени 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Кузнецова Наталья, 9 лет, рук. Евтушенко В.И.                                 диплом 3 степени                        МОАУДОД  ЦРТДЮ «Рад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. Ушмодина Анастасия, 11 лет, рук. Рожкова Л.И.                             диплом 3 степени                        МОАУДОД  ЦРТДЮ «Радость»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волоцкий район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вемер Ангелина, 12 лет, рук. Попова С.А.                               диплом 1 степени                        Кубанская МБОУДОД «ДШИ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унилова Надежда, 12 лет, рук. Попова С.А.                           диплом 1 степени                        Кубанская МБОУДОД «ДШИ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утис Максим, 7 лет, рук. Попова С.А.                                   диплом 3 степени                         Кубанская МБОУДОД «ДШИ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утис Захар, 5 лет, рук. Попова С.А.                                        диплом 3 степени                         Кубанская МБОУДОД «ДШИ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джабова Гульназ, 14 лет, рук. Попова Л.А.                            диплом 3 степени                         Кубанская МБОУДОД «ДШИ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льмухаметова Карина, 12 лет, рук. Патрина Е.А.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гирменджи София, 11 лет, рук. Патрина Е.А.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пусткина Татьяна, 13 лет, рук. Патрина Е.А.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закова Александра, 12 лет, рук. Патрина Е.А.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нова Ольга, 13 лет, рук. Патрина Е.А.            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физов Анвар, 12 лет, рук. Патрина Е.А.         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трина Елена Александровна, п.д.о.               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люк Дарья, 14 лет, рук.Корниенко Е.П.        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изатуллина Алина, 12 лет, рук. Корниенко Е.П.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ниенко Елена Павловна, п.д.о.                     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упко Светлана, 16 лет, рук. Корниенко В.И.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банова Татьяна, 11 лет, рук. Корниенко В.И.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ниенко Василий Иванович, п.д.о.                                           диплом 1 степени                         МБОУДОД «ДШИ «Свирель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инкина Юлия, 15 лет, рук. Лобынцева Н.Ф.                          диплом 2 степени                         МБОУДОД «ЦДТ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каченко Дмитрий, 12 лет, рук. Астровлянчик О.Ф.                  диплом 1 степени                        МБОУДОД «ЦДТ»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амсутдинова татьяна, 11 лет, рук. Данилова И.Ю.                 диплом 3 степени                        МБОУДОД «ЦДТ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омаревский рай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зеров не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кмарский район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дяков Александр Сергеевич, п.д.о.                                         диплом 1 степени                           МБУДОД «ДДТ»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езаненко Максим, 16 лет, рук. Будяков А.С.                     диплом 1 степени                           МБУДОД «ДДТ»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сова Валентина Викторовна, п.д.о.                                        диплом 3 степени                            МБУДОД «ДДТ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ракташский район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тлова Наталья, 16 лет, рук. Мельникова Т.Н.                      диплом 1 степени                           МБОУ ДОД «ДШИ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рионова Елизавета, 14 лет, рук. Мельникова Т.Н.               диплом 2 степени                           МБОУ ДОД «ДШИ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рман Матвей, 14 лет, рук. Мельникова Т.Н.                          диплом 2 степени                           МБОУ ДОД «ДШИ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няхина Анастасия, 9 лет, рук. Мельникова Т.Н.                  диплом 2 степени                           МБОУ ДОД «ДШИ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лярова Ирина, 11 лет, рук. Мельникова Т.Н.                      диплом 3 степени                            МБОУ ДОД «ДШИ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нина Яна, 8 лет, рук. Астанчикова Л.А.                                    диплом 3 степени                            МОБУДОД «ЦВР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ебрякова Любовь Ивановна, п.д.о.                                       диплом 2 степени                           МОБУДОД «ЦВР»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ирная Виктория, 10 лет, рук. Серебрякова Л.И.                     диплом 3 степени                            МОБУДОД «ЦВР»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ь-Илецкий район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жилкин Павел, 17 лет, рук. Тужилкин Н.И.                            диплом 1 степени                           МОБУ ДОД «ЦДТ»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жилкин Николай Ильич, п.д.о.                                                  диплом 1 степени                           МОБУ ДОД «ЦДТ»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озова Екатерина, 17 лет, рук. Ярцева О.В.                         диплом 3 степени                           МОБУ ДОД «ЦДТ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очинск и Сорочинский район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ельникова Людмила, 12 лет, рук. Лапаева Е.В.                  диплом 2 степени                          МБОУДОД «ЦДТТ»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ифонов Егор, 11 лет, рук. Осипов Ю.Н.                                   диплом 3 степени                          МБОУДОД «ЦДТТ»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атаева  Нина Алексеевна, п.д.о.                                             диплом 3 степени                           МБОУДОД «ЦДТ»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роткина Олеся, 13 лет, рук. Каратаева Н.А.                           диплом 3 степени                           МБОУДОД «ЦДТ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цкий район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штакова Ирина, 12 лет, рук. Ушакова М.А.                          диплом 1 степени                            МБОУ ДОД «ДПиШ»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шакова Мария Александровна, п.д.о.                                      диплом 1 степени                            МБОУ ДОД «ДПиШ»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арова  Валентина Ивановна, п.д.о.                                      диплом 1 степени                            МБОУ ДОД «ДПиШ»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ова Наталья, 7 лет, рук. Комарова В.И.                             диплом 2 степени                            МБОУ ДОД «ДПиШ»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колова Ольга, 9 лет, рук. Ушакова М.А.                                 диплом 2 степени                            МБОУ ДОД «ДПиШ»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умичкина Г.В., п.д.о.                                                                      диплом 2 степени                            МБОУ ДОД «ДПиШ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юльганский рйон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гачева Светлана Сергеевна, п.д.о.                                             диплом 2 степени                        МБУДОД «ЦДОД»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деждина Татьяна, 10 лет, рук. Шешкова Н.Н.                         диплом 3 степени                        МБУДОД «ЦДОД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лыкский рай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алышева Татьяна, 9 лет, рук. Малышева В.Г..                                  диплом 3 степени                         МБОУ ДОД «ЦВР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Яс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Исеркепова Ирина, 10 лет, рук. Цховребора О.В.                               диплом 2 степени                        МОБУДОД «ДЮЦ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Трофимова Александра  , 12 лет, рук. Баргатина Г.А.                        диплом 2 степени                        МОБУДОД «ДЮЦ»</w:t>
      </w:r>
    </w:p>
    <w:p>
      <w:pPr>
        <w:pStyle w:val="Normal"/>
        <w:spacing w:lineRule="auto" w:line="24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3:00Z</dcterms:created>
  <dc:creator>M_sorokina</dc:creator>
  <dc:description/>
  <cp:keywords/>
  <dc:language>en-US</dc:language>
  <cp:lastModifiedBy>l_semenova</cp:lastModifiedBy>
  <dcterms:modified xsi:type="dcterms:W3CDTF">2013-05-22T10:03:00Z</dcterms:modified>
  <cp:revision>2</cp:revision>
  <dc:subject/>
  <dc:title>Протокол</dc:title>
</cp:coreProperties>
</file>