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аксиологического подхода в обучении иностранному языку в учреждениях общего и дополните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Аксиологическая направленность обучения школьников культуре речевого общ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сиянова О.М</w:t>
      </w:r>
      <w:r>
        <w:rPr>
          <w:rFonts w:cs="Times New Roman" w:ascii="Times New Roman" w:hAnsi="Times New Roman"/>
          <w:sz w:val="24"/>
          <w:szCs w:val="24"/>
        </w:rPr>
        <w:t>. д.п.н., профессор кафедры английской филологии Оренбургского государственн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Аксиологические основы становления молодежной субкультуры в учреждениях общего 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осиенко Л.В.</w:t>
      </w:r>
      <w:r>
        <w:rPr>
          <w:rFonts w:cs="Times New Roman" w:ascii="Times New Roman" w:hAnsi="Times New Roman"/>
          <w:sz w:val="24"/>
          <w:szCs w:val="24"/>
        </w:rPr>
        <w:t xml:space="preserve"> старший научный сотрудник, к.п.н., доцент кафедры романской филологии Оренбургского государственн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Аксиологический подход к отбору содержания предметов в ориентации школьников на ценности культуры страны изучаемого язы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олобова Л.В.</w:t>
      </w:r>
      <w:r>
        <w:rPr>
          <w:rFonts w:cs="Times New Roman" w:ascii="Times New Roman" w:hAnsi="Times New Roman"/>
          <w:sz w:val="24"/>
          <w:szCs w:val="24"/>
        </w:rPr>
        <w:t xml:space="preserve"> д.п.н., профессор кафедры французского языка Оренбургского государственн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Аксиологические аспекты медиаобразования в учреждениях общего 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ясникова Т.И.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немецкой филологии Оренбургского государственн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межкультурной коммуникативной компетенции  в процессе изучения истории и культуры стран изучаемого язы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Чапаева Л.Г.</w:t>
      </w:r>
      <w:r>
        <w:rPr>
          <w:rFonts w:cs="Times New Roman" w:ascii="Times New Roman" w:hAnsi="Times New Roman"/>
          <w:sz w:val="24"/>
          <w:szCs w:val="24"/>
        </w:rPr>
        <w:t xml:space="preserve"> к.п.н., старший преподаватель кафедры романской филологии Оренбургского государственн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Типичные ошибки русских при изучении французского языка. Язык французской молоде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Лорьян Шенель</w:t>
      </w:r>
      <w:r>
        <w:rPr>
          <w:rFonts w:cs="Times New Roman" w:ascii="Times New Roman" w:hAnsi="Times New Roman"/>
          <w:sz w:val="24"/>
          <w:szCs w:val="24"/>
        </w:rPr>
        <w:t xml:space="preserve"> Fautes récurrentes des étudiants russes. Langue des jeunes françai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ые технологии в обучении немецкому язы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Щербина В.Е., Мясникова Т.И., Бомбера Ю.</w:t>
      </w:r>
      <w:r>
        <w:rPr>
          <w:rFonts w:cs="Times New Roman" w:ascii="Times New Roman" w:hAnsi="Times New Roman"/>
          <w:sz w:val="24"/>
          <w:szCs w:val="24"/>
        </w:rPr>
        <w:t xml:space="preserve"> - ассистенты кафедры немецкой филологии Оренбургского государственн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ация аксиологического подхода в обучении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Буторина Н.Ф. </w:t>
      </w:r>
      <w:r>
        <w:rPr>
          <w:rFonts w:cs="Times New Roman" w:ascii="Times New Roman" w:hAnsi="Times New Roman"/>
          <w:sz w:val="24"/>
          <w:szCs w:val="24"/>
        </w:rPr>
        <w:t>доцент кафедры английской филологии и методики преподавания английского языка, к.ф.н. Оренбургского государственн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7:00Z</dcterms:created>
  <dc:creator>e_cvetkova</dc:creator>
  <dc:description/>
  <cp:keywords/>
  <dc:language>en-US</dc:language>
  <cp:lastModifiedBy>e_cvetkova</cp:lastModifiedBy>
  <dcterms:modified xsi:type="dcterms:W3CDTF">2011-03-29T08:41:00Z</dcterms:modified>
  <cp:revision>3</cp:revision>
  <dc:subject/>
  <dc:title/>
</cp:coreProperties>
</file>