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ая выст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декоративно-прикладного творч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манова Мария, 11 лет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ное объединение «Родное слово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ТДМ им. В.П. Поляничко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  Санникова Ирина Николаевна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выставка – огромная, яркая, веселая. Она улыбается, как весеннее солнышко. Так радостно сразу становится на душе, когда попадаешь в эти просторные залы! Хочется рассмотреть все детские поделки до мельчайших подробностей. Хочется сделать что-то самой! Но, наверное, не хватит си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 эти игрушки, сувениры, панно, резьбу, рисунки  дети вложили всю свою фантазию и любовь. Без большой души такую красоту не сделать!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панно из соломки – с цветами и ягодами. Соломка светится как золото на солнце. Поэтому выставку можно назвать «Солнечная выставка» или «Весеннее солнышко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ставке много разных игрушек: грустных и веселых, больших и маленьких, задумчивых и смешных, сказочных и фантастических. Гуси лапчатые, жираф с длинной смешной шеей  (почему-то Раффина), жар-птица, заяц с лопаткой в клетчатой шапочке, мягонькие снегиришки из войлока,  птичий двор с огромным индюком…  - просто глаза разбегаются!  Детишки очень потрудились -  чтобы всем было радостно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очень понравилась кукла «Цыганка-Ванда». Она сделана с юмором и любовью. Маленькие детские ручки сшили  ей пышную цветастую юбку, бусы из круглых мешочков. Заплели ей косички, повесили сережки и браслеты… Ну? Красавица!  А тут рядом еще стоит связанный торт - с фруктами. Совсем как настоящий: мягкий, пышный и, наверное, очень  сладкий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другом зале прямо в центре плывет по воздуху морской конек. У него на хвостике разноцветные оранжево-красные полоски и искусственные цветочки. На грудке и на ножках – полоски зеленые, а фон – голубой. Глаза – как выставленные перископы на подводной лодке. Нос – ярко-красного цвета, такой смешной и яркий! Так он мне понравился – не отойти!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кошки из соленого теста прыгают по крышам. А влюбленные кот и кошка задумчиво смотрят на луну. Рыжий котяра  с завистью выглядывает из окошка на чердаке. А в «Мышландии» мышки и домики – разноцветные горошины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 вот картина с толстыми котами. У одного нос синий, у другого – розовый. Один, как тигр, в полосочку, а другой, как леопард, в пятнышках. Они, наверное, и важничают так, что один представляет себя сильным тигром, а другой – быстрым леопардом. Они хитро смотрят на нас из рамки. А по небу плывут зеленые облака -  толстые, как кружочки  нарезанной колбаски. Красота!.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раз в жизни я увидела цветущий сад в необычной -  вязаной -  картине, большую расписную прялку, большую  деревянную кормушку-домик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аз увидела филигрань из плотной белой бумаги.  Бумага скручена и проклеена так, что создается ощущение ажурного кружева, прозрачного и легкого. Поэтому веер получился как у феи, а конфетница – как у принцессы. Этот ж сколько в нашем крае талантливых детей и педагогов!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выставке   много картин. Все они – о Космосе. Вот первая. Называется «Выходной день в космосе». Приютившись у космической станции, космонавты занимаются своими любимыми делами: кто прыгает через скакалку, кто пальму сажает, кто книгу читает, а кто-то – ловит рыбу среди звезд. И сразу понятно, как они тоскуют о доме. Если для них отдых – это дела. Но только земные…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 про эту картину Альбина Михайловна Кальвина сказала на открытии выставки: «Сидят какие-то тритатушки: мама-тритатушка, папа-тритатушка и малыш - тритатушка. Просто  сидят и  разговаривают. А на душе тепло становится». Я подошла к этой картине. Смотрю:  «тритатушки» сидят где-то в кафе, на какой-то космической остановке. Наверное, возвращаются домой от дедули и бабули. Смешные такие, добрые. У маленького – розовый бантик и синяя соска. Улыбается. И я улыбалась, глядя на эту семейку. Ведь что на Земле, что на другой планете ничего важнее семьи и любви нет!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эту картину рисовали картонкой. Она вся в таинственных фиолетовых, синих, черных тонах, с проблесками луны. А если присмотреться, можно увидеть в сумерках толстую крысу, сидящую у лесенки  белую птичку  и брошенную детскую машинку на колесиках с дутыми шинами. Что это? Покинутая планета, город-призрак или просто фантазия ночного неба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 очень понравилась эта счастливая выставка. Тем, что дети открывали свою доброту и показывали ее на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07:00Z</dcterms:created>
  <dc:creator>I_Sannikova</dc:creator>
  <dc:description/>
  <cp:keywords/>
  <dc:language>en-US</dc:language>
  <cp:lastModifiedBy>N_Krasnoyarcev</cp:lastModifiedBy>
  <dcterms:modified xsi:type="dcterms:W3CDTF">2011-03-29T11:31:00Z</dcterms:modified>
  <cp:revision>8</cp:revision>
  <dc:subject/>
  <dc:title/>
</cp:coreProperties>
</file>