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426"/>
        <w:gridCol w:w="850"/>
        <w:gridCol w:w="4643"/>
      </w:tblGrid>
      <w:tr>
        <w:trPr/>
        <w:tc>
          <w:tcPr>
            <w:tcW w:w="446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21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стникова, 27, г. Оренбург, 46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телефон: (3532) 77-44-41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телефакс: (3532) 77-95-3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lang w:val="en-US"/>
                </w:rPr>
                <w:t>minob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________________  </w:t>
            </w:r>
            <w:r>
              <w:rPr>
                <w:color w:val="000000"/>
              </w:rPr>
              <w:t>№ ________________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 № __________  от 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7150</wp:posOffset>
                      </wp:positionV>
                      <wp:extent cx="2540" cy="1581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4.5pt" to="3.85pt,1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5720</wp:posOffset>
                      </wp:positionV>
                      <wp:extent cx="22352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3.6pt" to="21.7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51435</wp:posOffset>
                      </wp:positionV>
                      <wp:extent cx="0" cy="152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85pt,4.05pt" to="237.8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45720</wp:posOffset>
                      </wp:positionV>
                      <wp:extent cx="15748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3.6pt" to="238.1pt,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органов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я образовани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3050</wp:posOffset>
                      </wp:positionV>
                      <wp:extent cx="2540" cy="15811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5pt,21.5pt" to="0.4pt,33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</wp:posOffset>
                      </wp:positionV>
                      <wp:extent cx="22352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55pt" to="17.55pt,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7335</wp:posOffset>
                      </wp:positionV>
                      <wp:extent cx="15748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73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21.05pt" to="10.7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73685</wp:posOffset>
                      </wp:positionV>
                      <wp:extent cx="0" cy="152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1.55pt" to="10.75pt,3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конкур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ворческих работ учащихся п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нформатике и информационным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хнологиям «ОренИнфо-201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sz w:val="28"/>
          <w:szCs w:val="28"/>
        </w:rPr>
        <w:t xml:space="preserve">Доводим до Вашего сведения, что в соответствии с Календарем массовых и методических мероприятий ОДТДМ им. В.П. Поляничко 8-9 апреля 2010 года прошел финал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го конкурса творческих работ учащихся по информатике и информационным технологиям «ОренИнфо-201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информацию об итогах Конкурса.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ую информацию до руководителей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Конкурса – Рогожина Валентина Николаевна, Смакова Дина Ринатовна, тел. (3532) 30-50-86, 77-95-89, ОДТДМ им. В.П. Полянич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ложение: на 23 лис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                                                               В.А. Лабуз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Щетинская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7-27-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-101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областного конкурса творческих работ учащихся по информатике и информационным технологиям «ОренИнфо-2010»</w:t>
      </w:r>
    </w:p>
    <w:p>
      <w:pPr>
        <w:pStyle w:val="Normal"/>
        <w:ind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областном конкурсе творческих работ учащихся по информатике и информационным технологиям «ОренИнфо-2010» (далее Конкурс) в период с января 2010 года по апрель 2010 года была организована работа по проведению област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-9 апреля 2010 года прошел финальный этап областного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марте 2010 года состоялся отборочный тур Конкурса, в котором приняли участие более 160 ребят в возрасте от 8 лет до 21 года, представивших около 190 творческих работ. В финал вышли 106 конкурса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стали учащиеся образовательных учреждений общего, профессионального и дополнительного образования детей, а также студенты высших учебных за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лся в следующих возрастных категори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до 14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14-17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18-21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Конкурс проводился и оценивался по следующим номина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рограммирование по направле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прикладные программные комплекс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программы для решения задач исследовательского и учебного назначени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программы развлекатель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Компьютерная музы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Компьютерная графика по направлениям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живо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графический дизай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верстка печатной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моделировани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аним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оздани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10 года по результатам отборочных туров из всех участников Конкурса были определены финалисты по каждой номинации и в каждой возрастной категории 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Конкурса победителями стали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▪ </w:t>
      </w:r>
      <w:r>
        <w:rPr>
          <w:i/>
          <w:sz w:val="28"/>
          <w:szCs w:val="28"/>
        </w:rPr>
        <w:t xml:space="preserve">в номинации «Создание </w:t>
      </w:r>
      <w:r>
        <w:rPr>
          <w:i/>
          <w:sz w:val="28"/>
          <w:szCs w:val="28"/>
          <w:lang w:val="en-US"/>
        </w:rPr>
        <w:t>Web</w:t>
      </w:r>
      <w:r>
        <w:rPr>
          <w:i/>
          <w:sz w:val="28"/>
          <w:szCs w:val="28"/>
        </w:rPr>
        <w:t>-сайта» - 7 учас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в номинации «Компьютерная музыка» - 8 учас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в номинации «Программирование» - 5 участ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▪ </w:t>
      </w:r>
      <w:r>
        <w:rPr>
          <w:i/>
          <w:sz w:val="28"/>
          <w:szCs w:val="28"/>
        </w:rPr>
        <w:t>в номинации «Компьютерная графика» - 41 участни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, подготовившие призеров Конкурса, были отмечены благодарственными письма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71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областного конкурса «ОренИнфо-2010»</w:t>
      </w:r>
    </w:p>
    <w:p>
      <w:pPr>
        <w:pStyle w:val="Normal"/>
        <w:tabs>
          <w:tab w:val="clear" w:pos="708"/>
          <w:tab w:val="left" w:pos="4039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>
          <w:b/>
        </w:rPr>
        <w:t xml:space="preserve">Список участников и финалистов 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 xml:space="preserve"> областного конкурса творческих работ учащихся по информатике и информационным технологиям «ОренИнфо-20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</w:rPr>
      </w:pPr>
      <w:r>
        <w:rPr>
          <w:b/>
        </w:rPr>
        <w:t>Номинация «Программирование»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/>
        <w:t>Возрастная категория участников – до 14 ле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1800"/>
        <w:gridCol w:w="270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Галие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и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Ковзалов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Раиса Демьяновна, педагог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еоргие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Ковзалов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Раиса Демьяновна, педагог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пше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ОУДОД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«Центр детского технического творчества»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Куимов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Юлия Юрь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/>
        <w:t>Возрастная категория участников – 14-17 ле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43"/>
        <w:gridCol w:w="1810"/>
        <w:gridCol w:w="269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ычко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лександ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9 класс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МОУ «СОШ №34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ечаева Оксана Пав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горлицкий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ладисла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9 класс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МОУ «СОШ №3» </w:t>
            </w:r>
          </w:p>
          <w:p>
            <w:pPr>
              <w:pStyle w:val="Normal"/>
              <w:rPr/>
            </w:pPr>
            <w:r>
              <w:rPr/>
              <w:t>г. Г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афронов Николай Викторо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ебеде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лекс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8 класс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МОУ «Лицей №1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укьянов Владислав Геннадье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ерепечо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еорг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Бузулу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МОУ «Гимназия №1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Бузул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Данжук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льга Сергеевна, зам. директора гимназии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ля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остислав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Рубашенко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нстант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еся 10 класса МОУ «Гимназия №1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тин Алекс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Курмана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урманаев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1 класса МОУ «Курмана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обова Ири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очалин Александ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аракташ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Саракта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МОУ «Саракташская СОШ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улюгина Виктория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орохорина Тать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аяся 7 класса МОУ «СОШ №24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Щукин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Елена Николае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итель математики, Одуденко Андрей Александро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</w:rPr>
        <w:t xml:space="preserve">Номинация «Создание </w:t>
      </w:r>
      <w:r>
        <w:rPr>
          <w:b/>
          <w:lang w:val="en-US"/>
        </w:rPr>
        <w:t>Web-</w:t>
      </w:r>
      <w:r>
        <w:rPr>
          <w:b/>
        </w:rPr>
        <w:t>сайта»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/>
        <w:t>Возрастная категория участников – до 14 ле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избрехт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мит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 xml:space="preserve">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Жд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5 класса МОУ «Жд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мельянов Владимир Алексее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енко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ом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к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сонижни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лександ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Сороч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7 класса МОУ «СОШ №7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Сороч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сонижник Владимир Иосифович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Ротин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ани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Оренбург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 .Дедур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5 класса МОУ «Дедур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лесова Екатерина Ивановна, 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айхрамова Юл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Абдулин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Тирис-Усманов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6 класса МОУ «Тирис-Усмановская ООШ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алиуллина Халиса Музиб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зиён Субхидин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Сороч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5 класса МОУ «СОШ №7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Сороч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сонижник Владимир Иосифович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/>
        <w:t>Возрастная категория участников – 14-17 лет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рживикин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лья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оршков Серг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ки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Барабано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ади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11 класса МОУ «СОШ №7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лестинская Александра Леонид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итюкова Надеж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велко Денис Александрович, преподаватель отдела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огонос Вик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аракташ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Саракташ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0 класса ГУ ОШИ «Губернаторский многопрофильный лицей-интернат для одарённых детей Оренбурж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улюгина Виктория Александровна, учитель информатики МОУ «Саракташская СОШ 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брогорская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лес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велко Денис Александрович, преподаватель отдела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ривобо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аракташ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Петровско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Саракташского ЦВР на базе МОУ «Петр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ривобок Владимир Георгие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Степано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ики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10 класса МОУ «Лицей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Новотроиц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оменко Наталья Владими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няев Андр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 xml:space="preserve">Бугурусланский район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оров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ОУ «Коровинская средня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няев Александр Ивано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зиён Козиходж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Сороч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8 класса МОУ «СОШ №7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Сорочин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сонижник Владимир Иосифович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отин Артём,                                                  Ширяев Никол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 xml:space="preserve">Оренбургский район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Дедур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еся МОУ «Дедуровская СОШ», воспитанники МОУДОД «Дом детского творчества Оренбург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лесова Екатерина Ивановна, учитель 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адовников Максим, Емельянова Вик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 xml:space="preserve">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Жд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мельянов Владимир Алексее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тругов Макс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9 класса МОУ «СОШ №3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Г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еймер Надежда Василь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  <w:i/>
        </w:rPr>
        <w:t xml:space="preserve">Возрастная категория участников – </w:t>
      </w:r>
      <w:r>
        <w:rPr/>
        <w:t>18-21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роздов Пав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11 класса МОУ «СОШ №7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Г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пенькова Наталья Михай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лехин Пав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тудент гр.11 фин. экономического факультета ОГА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</w:rPr>
        <w:t>Номинация «Компьютерная музыка»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озрастная категория участников – 14-17 лет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дретдино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кс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1 класса МОУ «СОШ №69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екрасова Татья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лабин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лекс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МОУ «Гимназия №1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Новотроиц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упонина Лариса Петровна, зам. директора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урце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Ю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Центр детского технического творчества»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нских Юлиана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тяко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ве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10 класса МОУ «СОШ №3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Г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афронов Николай Викторо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удников Евг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11 класса МОУ «Лицей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Новотроиц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оменко Наталья Валерь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епешкин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кс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11 класса МОУ «СОШ №14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г. Новотроиц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Соседова Лариса Владимиро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в. по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имофеев Констант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9 класса МОУ «Гимназия №1» 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исина Татьяна Никола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Яровой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икола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ийся МОУ «Лицей №4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рохова Елена Ильинич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  <w:i/>
        </w:rPr>
        <w:t xml:space="preserve">Возрастная категория участников – </w:t>
      </w:r>
      <w:r>
        <w:rPr/>
        <w:t>18-21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Басо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ад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тудент 1 курса</w:t>
            </w:r>
            <w:r>
              <w:rPr>
                <w:lang w:val="en-US"/>
              </w:rPr>
              <w:t xml:space="preserve"> </w:t>
            </w:r>
            <w:r>
              <w:rPr/>
              <w:t>ОГ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Борисо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мит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тудент 1 курса Оренбургского государственного универс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расно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атол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Оренбургского колледжа статистики, экономики и информа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вреенко Людмила Александровна, преподаватель по программир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одыре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нстант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тудент 1 курса Оренбургского государственного педагогического универс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урбае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узи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аяся МОУ «СОШ №69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екрасова Татья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</w:rPr>
      </w:pPr>
      <w:r>
        <w:rPr>
          <w:b/>
        </w:rPr>
        <w:t>Номинация «Компьютерная графика»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  <w:i/>
        </w:rPr>
        <w:t>Возрастная категория участников – до 14 лет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рзамасцев Евг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ервомайский район, п. Первомай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7 класса МОУ «Первомай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Лобанова Татьяна Павло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тангулов Семё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 xml:space="preserve">Александровский район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Жд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5 класса МОУ «Жд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идоренко Анатолий Алексеевич, учитель математики, руководитель ДТО «Матр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отнарюк Елизав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лагина Юлия Сергеевна, педагог доп.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Грицай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ар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усельнико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мит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вбушев Герм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к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лимова Яна Олег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кашенко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ль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Вербина Олеся Юрьевна, Вязмитинов Евгений Валерьевич, педагог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ванова 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МОУ «Гимназия №5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лодинская Варвара Иван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Казако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л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УДОд «Станция юных техников» Дзерж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лимушкин Вла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Попова Галина Николаевна, Вербин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Олеся Юрьевна, Вязмитинов Евгений Валерьевич, педагоги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чкин Александ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ЦТТД Октябрьского района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хмат Ирина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шкин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лади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дряшова 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арнова Валентина Владимировна, 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енко Рома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обанова Окс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ервомайский район, п. Первомай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7 класса МОУ «Первомай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обанова Татьяна Пав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жае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хаи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Александровский райо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7 класса МОУ «Приток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Ленкова Татьяна Раильевна, директор школы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бузяров Камиль Фарито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И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Гарнова Валентина Владимиро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онижник Александ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Сороч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7 класса МОУ «СОШ №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сонижник Владимир Иосифович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Наследов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арья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ерницкая Кс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ы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еверова Даниэл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5 класса МОУ «СОШ №3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ечаева Оксана Пав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ктин Яросла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УДОд «Станция юных техников» Дзержинского района г. Оренбур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рипова Ди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ряева Лид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Абдули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Учащаяся 3 класса МОУ «СОШ №6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Абдул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айчук Наталья Владимировна, учитель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етросян Эл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Беля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рючк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УДОД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. Беляевка на базе МОУ «Крюч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Жумабаева Елена Александровна, преподаватель художественно-эстетического отделения МУДОД «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икал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кс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ль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Гарнова Валентина Владимиро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Попова Галина Николаевна, Вербина Олеся Юрьевна, Вязмитинов Евгений Валерьевич, педагоги дополнительного образования ОДТ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уденко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ать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лагина Юлия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азонов Владисла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5 класса МОУ «СОШ №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ванова Валентина Иван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еливерстова Веро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арнова Валентина Владимировна, 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еменюк Мария, Тамбовцева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Шарлык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Шарлы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еся МОУ «Шарлыкская СОШ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ловнева Татьяна Евгеньевна, завуч по воспитательной работе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бухова Марина Семен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ологуб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ОУДОД «Центр детского творчества им. В.Дубинина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лимова Яна Олег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ыркина Анастасия, Тарасевич Юл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ервомай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еся 7 класса МОУ «Первомай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обанова Татьяна Павловна, учитель информатики, Сыркина Ирина Владимировна, руководитель кружка «Школьная пр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арасевич Юл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ервомай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Первомай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7 класса МОУ «Первомай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обанова Татьяна Пав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улинцев Андр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Федченко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ании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лагина Юлия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Филимонова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 xml:space="preserve">Оренбургский район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Чкал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МОУ «Чкал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алиулина Татьяна Алексе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еснок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ик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ковчик Татьяна Юрь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ундрин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але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язмитинов Евгений Валерьевич, Попова Галина Николаевна, педагоги дополните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Юсупов Илья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УДОд «Станция юных техников» Дзерж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Яровик Анатол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лагина Юлия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  <w:i/>
        </w:rPr>
        <w:t>Возрастная категория участников – 14-17 лет</w:t>
      </w:r>
    </w:p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10"/>
        <w:gridCol w:w="2510"/>
        <w:gridCol w:w="23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фер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Наталь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Республик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Башкортоста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Альше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Раев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0 класса МБОУ «Башкирский лицей им. М.Бурангуло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ессарабова Рег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Бурзайкин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язмитинов Евгений Валерь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урнатный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лекс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язмитинов Евгений Валерь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ерасим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Республика Башкортостан, г. Стерлитама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МБОУ «Гимназия №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шелева Ольг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банова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Жарова Ольга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горян Джульет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Беля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рючк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УДОД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. Беляевка на базе МОУ «Крюч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Жумабаева Елена Александровна, преподаватель художественно-эстетического отделения МУДОД «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улина 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0 класса ГУ ОШИ «Губернаторский многопрофильный лицей-интернат для одарённых детей Оренбурж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атыпова Екатерина Вадимовна, учитель информатики и 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енисова Натал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Курмана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урманае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1 класса МОУ «Курмана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обова Ири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ергунов Евг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язмитинов Евгений Валерь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Докучаева Маргарита,                 Сынков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арь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еся 10 класса МОУ «Гимназия №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икитина Елена Серге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зулина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ервомайский район, п. Первомай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8 класса МОУ «Первомай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обанова Татьяна Пав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славская Вла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арнова Валентина Владимировна, 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добина Ел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ибарев Ви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нских Юлиана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афизов Альбе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нских Юлиана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ирнасю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то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локолов Дмитр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Сорочин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0 класса МОУ «СОШ №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сонижник Владимир Иосифович, 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робкова Анастас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фанова Виктор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7 класса МОУ «СОШ №2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кулова Татьяна Никола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атова Асель,                        Рахимова Айн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ервомай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Уральск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еся 9 класса МОУ «Ураль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инько Николай Андреевич, директор школы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лыгина Елена Валерь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дрявце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вг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0 класса МОУ «СОШ №2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кулова Татьяна Никола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а Юл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УДОд «Станция юных техников» Дзержинского района г. Оренбурга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, Кузьмина Марина Филипповна, учитель МОУ «СОШ №69», Шинкарева Татьяна Алексеевна, учитель ИЗО и черчения МОУ «СОШ №69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рташкин Мара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ютикова Оль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ртын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0 класса МОУ «СОШ №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ернова Светлана Федоровна, зам. директора по информатизации, руководитель газеты «Большая пере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слова Алё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0 класса МОУ «СОШ №23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кулова Татьяна Никола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ханова Руз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аракташ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Воздвижен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1 класса МОУ «Воздвижен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смагилов Инсаф Ильфато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ечаева Екатерина, Пономаренко 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ы МОУДОД «Центр детского творчества им. В.Дубин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рицай Юлия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гарк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л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язмитинов Евгений Валерь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чередько Александ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Попова Галина Николаевна, Вербина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леся Юрьевна, Вязмитинов Евгений Валерьевич, педагог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чередько Ольг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опова Галина Николаевна, Вербин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Олеся Юрьевна, Вязмитинов Евгений Валерьевич, педагог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етросян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а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Беля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рючк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Воспитанница МУДОД «Детская школа искусств»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. Беляевка на базе МОУ «Крючк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Жумабаева Елена Александровна, преподаватель художественно-эстетического отделения МУДОД «Детская школа искусст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Писаренко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рист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9 класса МОУ «СОШ №2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ерников Евгений Владимирович, зам. директора по учебной работе в области информационных технологий обучения О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ыбина Крист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нских Юлиана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Рылее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ени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Рябов Святосла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Курманае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Курманае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1 класса МОУ «Курманае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обова Ири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авелье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рист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арнова Валентина Владимировна, 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>
                <w:sz w:val="22"/>
                <w:szCs w:val="22"/>
              </w:rPr>
            </w:pPr>
            <w:r>
              <w:rPr/>
              <w:t>Сайфутдинов Мар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9 класса МОУ «Лицей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Лукьянов Владислав Геннадьевич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амаркина Елизавета, Ефанова Надеж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еся МОУ «СОШ №7 с углубленным изучением физики, математики, инфор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пивак Татьяна Юрь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еденко Кс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узьмин Олег Алексеевич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мертин Макс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9 класса МОУ «СОШ №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Носачева Оксана Олег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околов Влади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Га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1 класса МОУ «СОШ №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пенькова Наталья Михайл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пирина Ел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1 класса МОУ «Гимназия №1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исина Татьяна Никола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еренина Еле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МОУ «СОШ №7 с углубленным изучением физики, математики, инфор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Спивак Татьяна Юрье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окарева Татья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мирнова Ирина Михайл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Толмачёва Ян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Донских Юлиана Сергее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Тушев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Ил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Новоор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Энергетик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к МОУДОД «Детски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аплина Юли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еренкова Алина,                  Заславская Вла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ы МОУДОД «Центр детского технического творче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Гарнова Валентина Владимиро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в. отделом компьютерной грамо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евченко Маргари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Александров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с. Жданов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9 класса МОУ «Жд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Сидоренко Анатолий Алексеевич, учитель математики, руководитель ДТО «Матр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енцева Ин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1 класса НОУ «СОШ «ОР-АВНЕ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ихирникова Светла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Шиншина Наталь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10 класса МОУ «СОШ №67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арыгина Ирина Викто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Ястребо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ладисла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с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ЦТТД Октябрьского района г. Ор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ахмат Ирина Александровна, 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tabs>
          <w:tab w:val="clear" w:pos="708"/>
          <w:tab w:val="left" w:pos="3404" w:leader="none"/>
        </w:tabs>
        <w:jc w:val="center"/>
        <w:rPr/>
      </w:pPr>
      <w:r>
        <w:rPr>
          <w:b/>
          <w:i/>
        </w:rPr>
        <w:t xml:space="preserve">Возрастная категория участников – </w:t>
      </w:r>
      <w:r>
        <w:rPr/>
        <w:t>18-21 го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3"/>
        <w:gridCol w:w="1810"/>
        <w:gridCol w:w="2510"/>
        <w:gridCol w:w="2340"/>
        <w:gridCol w:w="16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уче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 отборочного 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огряк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Екате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Попова Галина Николае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Булатов Вад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Новотроиц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ГОУ «Специальная (коррекционная) общеобразовательная школа-интер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Хазова Елена Николае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ахит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Зар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Республика Башкортостан, г. Стерлитама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аяся МБОУ «Гимназия №4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Кошелева Ольг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Голец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ндр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Новоорский район,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п. Энергети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ГОУ НПО ПУ-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Эсауленко Елена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айко Макси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11 класса МОУ «СОШ №40 с углубленным изучением мат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гишева Светлана Александровна, учитель информ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Фролов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левт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Воспитанница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рофильной школы информатики ОДТДМ им. В.П. Полянич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Попова Галина Николаевна,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Черепанов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Арте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г. Оренбур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Учащийся колледжа электроники и бизнеса О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 xml:space="preserve">Ильясов Александр Андреевич, учитель информатики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/>
              <w:t>МОУ «СОШ №25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center"/>
              <w:rPr/>
            </w:pPr>
            <w:r>
              <w:rPr/>
              <w:t>финалист</w:t>
            </w:r>
          </w:p>
        </w:tc>
      </w:tr>
    </w:tbl>
    <w:p>
      <w:pPr>
        <w:pStyle w:val="Normal"/>
        <w:tabs>
          <w:tab w:val="clear" w:pos="708"/>
          <w:tab w:val="left" w:pos="3404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39" w:leader="none"/>
        </w:tabs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</w:rPr>
      </w:pPr>
      <w:r>
        <w:rPr>
          <w:b/>
        </w:rPr>
        <w:t xml:space="preserve">Победители </w:t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>
          <w:b/>
          <w:lang w:val="en-US"/>
        </w:rPr>
        <w:t>XI</w:t>
      </w:r>
      <w:r>
        <w:rPr>
          <w:b/>
        </w:rPr>
        <w:t xml:space="preserve"> областного конкурса творческих работ учащихся 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</w:rPr>
      </w:pPr>
      <w:r>
        <w:rPr>
          <w:b/>
        </w:rPr>
        <w:t>по информатике и информационным технологиям «ОренИнфо-2010»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>
          <w:b/>
        </w:rPr>
        <w:t xml:space="preserve">Номинация «Создание </w:t>
      </w:r>
      <w:r>
        <w:rPr>
          <w:b/>
          <w:lang w:val="en-US"/>
        </w:rPr>
        <w:t>Web-</w:t>
      </w:r>
      <w:r>
        <w:rPr>
          <w:b/>
        </w:rPr>
        <w:t>сайта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Кузьменко Роман, воспитанник Центра детского творчества им. В. Дубинина г. Орска (рук. – Грицай Ю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Шайхрамова Юлия, учащаяся Тирис-Усмановской основной общеобразовательной школы Абдулинского района (рук. – Халиуллина Х.М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Мисонижник Александр, учащийся средней школы №7 г. Сорочинска (рук. – Мисонижник В.И.).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Богонос Виктория, учащаяся Губернаторского многопрофильного лицея-интерната для одарённых детей Оренбуржья (рук. – Мулюгина В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Кривобок Екатерина, воспитанница Центра внешкольной работы Саракташского района (рук. – Кривобок В.Г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Степанов Никита, учащийся лицея г. Новотроицка (рук. – Хоменко Н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Доброгорская Олеся, воспитанница Центра детского технического творчества г. Орска (рук. – Павелко Д.А.).</w:t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4" w:leader="none"/>
        </w:tabs>
        <w:ind w:firstLine="540"/>
        <w:jc w:val="center"/>
        <w:rPr>
          <w:b/>
          <w:b/>
        </w:rPr>
      </w:pPr>
      <w:r>
        <w:rPr>
          <w:b/>
        </w:rPr>
        <w:t>Номинация «Компьютерная му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Вотяков Павел, учащийся средней школы №3 г. Гая (рук. – Сафронов Н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Дудников Евгений, учащийся лицея г. Новотроицка (рук. – Хоменко Н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Бурцев Юрий, воспитанник Центра детского технического творчества г. Орска (рук. – Донских Ю.С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Тимофеев Константин, учащийся гимназии №1 г. Оренбурга (рук. – Анисина Т.Н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8-21 год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Борисов Дмитрий, студент </w:t>
      </w:r>
      <w:r>
        <w:rPr>
          <w:lang w:val="en-US"/>
        </w:rPr>
        <w:t>I</w:t>
      </w:r>
      <w:r>
        <w:rPr/>
        <w:t xml:space="preserve"> курса Оренбургского государственного университет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Ходырев Константин, студент </w:t>
      </w:r>
      <w:r>
        <w:rPr>
          <w:lang w:val="en-US"/>
        </w:rPr>
        <w:t>I</w:t>
      </w:r>
      <w:r>
        <w:rPr/>
        <w:t xml:space="preserve"> курса Оренбургского государственного педагогического университета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Краснов Анатолий, учащийся </w:t>
      </w:r>
      <w:r>
        <w:rPr>
          <w:lang w:val="en-US"/>
        </w:rPr>
        <w:t>II</w:t>
      </w:r>
      <w:r>
        <w:rPr/>
        <w:t xml:space="preserve"> курса Оренбургского колледжа статистики, экономики и информатики (рук. – Евреенко Л.А.)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Чурбаева Рузиля, учащаяся средней школы №69 г. Оренбурга (рук. – Некрасова Т.А.).</w:t>
      </w:r>
    </w:p>
    <w:p>
      <w:pPr>
        <w:pStyle w:val="Normal"/>
        <w:tabs>
          <w:tab w:val="clear" w:pos="708"/>
          <w:tab w:val="left" w:pos="40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04" w:leader="none"/>
        </w:tabs>
        <w:ind w:firstLine="540"/>
        <w:jc w:val="center"/>
        <w:rPr>
          <w:b/>
          <w:b/>
        </w:rPr>
      </w:pPr>
      <w:r>
        <w:rPr>
          <w:b/>
        </w:rPr>
        <w:t>Номинация «Программирование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Галиев Ринат, воспитанник Профильной школы информатики областного Дворца творчества детей и молодежи им. В.П. Поляничко (рук. – Ковзалова Р.Д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Папшева Ирина, воспитанница Центра детского технического творчества г. Орска (рук. – Куимова Ю.Ю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Лебедев Алексей, учащийся лицея №1 г. Оренбурга (рук. – Лукьянов В.Г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Егорлицкий Владислав, учащийся средней школы №3 г. Гая (рук. – Сафронов Н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Перепечо Георгий, учащийся гимназии №1 г. Бузулук (рук. – Данжук О.С.).</w:t>
      </w:r>
    </w:p>
    <w:p>
      <w:pPr>
        <w:pStyle w:val="Normal"/>
        <w:tabs>
          <w:tab w:val="clear" w:pos="708"/>
          <w:tab w:val="left" w:pos="40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039" w:leader="none"/>
        </w:tabs>
        <w:jc w:val="center"/>
        <w:rPr>
          <w:b/>
          <w:b/>
        </w:rPr>
      </w:pPr>
      <w:r>
        <w:rPr>
          <w:b/>
        </w:rPr>
        <w:t>Номинация «Компьютерная графика»</w:t>
      </w:r>
    </w:p>
    <w:p>
      <w:pPr>
        <w:pStyle w:val="Normal"/>
        <w:spacing w:lineRule="auto" w:line="288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Направление «Живопись»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Грицай Дарья, воспитанница Центра детского творчества им. В. Дубинина г. Орска (рук. – Грицай Ю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Филимонова Анастасия, учащаяся Чкаловской средней школы Оренбургского района (рук. – Халиуллина Т.А.). 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Сологуб Анастасия, воспитанница Центра детского творчества им. В.Дубинина г. Орска (рук. – Климова Я.О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Паряева Лидия, учащаяся средней школы №6 г. Абдулино (рук. – Райчук Н.В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Огаркова Елена, воспитанница Профильной школы информатики областного Дворца творчества детей и молодежи им. В.П. Поляничко (рук. – Вязмитинов Е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Денисова Наталья, учащаяся Курманаевской средней школы Курманаевского района (рук. – Зобова И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Сайфутдинов Марк, учащийся лицея №1 г. Оренбурга (рук. – Лукьянов В.Г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Рябов Святослав, учащийся Курманаевской средней школы Курманаевского района (рук. – Зобова И.А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8-21 год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Черепанов Артем, студент колледжа электроники и бизнеса Оренбургского государственного университета (рук. – Ильясов А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Богрякова Екатерина, воспитанница Профильной школы информатики областного Дворца творчества детей и молодежи им. В.П. Поляничко (рук. – Попова Г.Н.).</w:t>
      </w:r>
    </w:p>
    <w:p>
      <w:pPr>
        <w:pStyle w:val="Normal"/>
        <w:spacing w:lineRule="auto" w:line="288"/>
        <w:ind w:firstLine="540"/>
        <w:jc w:val="both"/>
        <w:rPr>
          <w:color w:val="FF0000"/>
        </w:rPr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</w:t>
      </w:r>
      <w:r>
        <w:rPr>
          <w:color w:val="FF0000"/>
        </w:rPr>
        <w:t xml:space="preserve"> </w:t>
      </w:r>
      <w:r>
        <w:rPr/>
        <w:t>Майко Максим, учащийся средней школы №40 с углубленным изучением математики г. Оренбурга (рук. – Агишева С.А.).</w:t>
      </w:r>
    </w:p>
    <w:p>
      <w:pPr>
        <w:pStyle w:val="Normal"/>
        <w:spacing w:lineRule="auto" w:line="288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Направление «Графический дизайн»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Наследова Дарья, Черницкая Ксения, воспитанницы Центра детского творчества им. В. Дубинина г. Орска (рук. – Грицай Ю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Попова Мария, воспитанница Профильной школы информатики областного Дворца творчества детей и молодежи им. В.П. Поляничко (рук. – Попова Г.Н., Вербина О.Ю., Вязмитинов Е.В.)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Чеснокова Виктория, воспитанница Центра детского творчества им. В.Дубинина г. Орска (рук. – Маковчик Т.Ю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Гулина Екатерина, учащаяся Губернаторского многопрофильного лицея-интерната для одаренных детей Оренбуржья г. Оренбурга (рук. – Латыпова Е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Маслова Алена, учащаяся средней школы №23 г. Оренбурга (рук. – Акулова Т.Н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Кудрявцев Евгений, учащийся средней школы №23 г. Оренбурга (рук. – Акулова Т.Н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Нечаева Екатерина, Пономаренко Екатерина, воспитанницы Центра детского творчества им. В. Дубинина г. Орска (рук. – Грицай Ю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Бессарабова Регина, воспитанница Профильной школы информатики областного Дворца творчества детей и молодежи им. В.П. Поляничко (рук. – Вязмитинов Е.В., Попова Г.Н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Докучаева Маргарита, Сынкова Дарья, учащиеся гимназии №6 г. Оренбурга (рук. – Никитина Е.С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Заславская Влада, воспитанница Центра детского технического творчества г. Орска (рук. – Гарнова В.В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8-21 год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Голец Андрей, воспитанник Детского центра Новоорского района (рук. – Эсауленко Е.Г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Фролова Алевтина, воспитанница Профильной школы информатики областного Дворца творчества детей и молодежи им. В.П. Поляничко (рук. – Попова Г.Н.).</w:t>
      </w:r>
    </w:p>
    <w:p>
      <w:pPr>
        <w:pStyle w:val="Normal"/>
        <w:spacing w:lineRule="auto" w:line="28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Направление «Верстка печатной продукции»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Шундрина Валерия, воспитанница Профильной школы информатики областного Дворца творчества детей и молодежи им. В.П. Поляничко (рук. – Вязмитинов Е.В., Попова Г.Н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Сыркина Анастасия, Тарасевич Юлия, учащиеся Первомайской основной общеобразовательной школы Первомайского района (рук. – Лобанова Т.П., Сыркина И.В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Кузьменко Роман, воспитанник Центра детского творчества им. В. Дубинина г. Орска (рук. – Грицай Ю.А.).</w:t>
      </w:r>
    </w:p>
    <w:p>
      <w:pPr>
        <w:pStyle w:val="Normal"/>
        <w:spacing w:lineRule="auto" w:line="288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Бурзайкина Мария, воспитанница Профильной школы информатики областного Дворца творчества детей и молодежи им. В.П. Поляничко (рук. – Вязмитинов Е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Бурнатный Алексей, воспитанник Профильной школы информатики областного Дворца творчества детей и молодежи им. В.П. Поляничко (рук. – Вязмитинов Е.В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Кирнасюк Антон, воспитанник Профильной школы информатики областного Дворца творчества детей и молодежи им. В.П. Поляничко (рук. – Попова Г.Н.).</w:t>
      </w:r>
    </w:p>
    <w:p>
      <w:pPr>
        <w:pStyle w:val="Normal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Направление «Моделирование»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Казаков Илья, воспитанник Станции юных техников Дзержинского района г. Оренбурга (рук. – Кузьмин О.А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Юсупов Ильяс, воспитанник Станции юных техников Дзержинского района г. Оренбурга (рук. – Кузьмин О.А.).</w:t>
      </w:r>
    </w:p>
    <w:p>
      <w:pPr>
        <w:pStyle w:val="Normal"/>
        <w:spacing w:lineRule="auto" w:line="288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Кафизов Альберт, воспитанник Центра детского технического творчества г. Орска (рук. – Донских Ю.С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Кузьмина Юлия, воспитанница Станции юных техников Дзержинского района г. Оренбурга (рук. – Кузьмин О.А., Кузьмина М.Ф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Седенко Ксения, воспитанница Профильной школы информатики областного Дворца творчества детей и молодежи им. В.П. Поляничко (рук. – Кузьмин О.А.).</w:t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40"/>
        <w:jc w:val="center"/>
        <w:rPr>
          <w:b/>
          <w:b/>
        </w:rPr>
      </w:pPr>
      <w:r>
        <w:rPr>
          <w:b/>
        </w:rPr>
        <w:t>Направление «Анимация»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до 14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Сазонов Владислав, учащийся средней школы №6 г. Гая (рук. – Иванова В.И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Руденко Татьяна, воспитанница Центра детского творчества им. В. Дубинина г. Орска (рук. – Кулагина Ю.С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Федченко Даниил, воспитанник Центра детского творчества им. В.Дубинина г. Орска (рук. – Кулагина Ю.С.).</w:t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540"/>
        <w:jc w:val="both"/>
        <w:rPr>
          <w:u w:val="single"/>
        </w:rPr>
      </w:pPr>
      <w:r>
        <w:rPr>
          <w:u w:val="single"/>
        </w:rPr>
        <w:t>Возрастная категория участников – 14-17 лет: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</w:t>
      </w:r>
      <w:r>
        <w:rPr/>
        <w:t xml:space="preserve"> степени – Смертин Максим, учащийся средней школы №4 г. Гая (рук. – Носачева О.О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</w:t>
      </w:r>
      <w:r>
        <w:rPr/>
        <w:t xml:space="preserve"> степени – Зибарев Виктор, воспитанник Центра детского технического творчества г. Орска (рук. – Донских Ю.С.)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Грибанова Анастасия, воспитанница Центра детского творчества им. В. Дубинина г. Орска (рук. – Жарова О.А.).</w:t>
      </w:r>
    </w:p>
    <w:p>
      <w:pPr>
        <w:pStyle w:val="Normal"/>
        <w:spacing w:lineRule="auto" w:line="288"/>
        <w:ind w:firstLine="540"/>
        <w:jc w:val="both"/>
        <w:rPr>
          <w:i/>
          <w:i/>
          <w:color w:val="FF0000"/>
        </w:rPr>
      </w:pPr>
      <w:r>
        <w:rPr/>
        <w:t xml:space="preserve">Диплом </w:t>
      </w:r>
      <w:r>
        <w:rPr>
          <w:lang w:val="en-US"/>
        </w:rPr>
        <w:t>III</w:t>
      </w:r>
      <w:r>
        <w:rPr/>
        <w:t xml:space="preserve"> степени – Курташкин Марат, воспитанник Профильной школы информатики областного Дворца творчества детей и молодежи им. В.П. Поляничко (рук. – Кузьмин О.А.)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obraz-orenburg.ru" TargetMode="External"/><Relationship Id="rId4" Type="http://schemas.openxmlformats.org/officeDocument/2006/relationships/hyperlink" Target="mailto:minobr@mail.orb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23:00Z</dcterms:created>
  <dc:creator>Учитель</dc:creator>
  <dc:description/>
  <cp:keywords/>
  <dc:language>en-US</dc:language>
  <cp:lastModifiedBy>d_smakova</cp:lastModifiedBy>
  <dcterms:modified xsi:type="dcterms:W3CDTF">2011-04-21T11:41:00Z</dcterms:modified>
  <cp:revision>175</cp:revision>
  <dc:subject/>
  <dc:title/>
</cp:coreProperties>
</file>