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рган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тога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бластного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их работ педаг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оё Оренбурж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оябре 2010 года подведены итог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бластного конкурса творческих работ педагогов дополнительного образования «Моё Оренбуржь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равляем Вам информацию об итогах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сим довести данную информацию до руководителей учреждений дополнительного образования детей и участников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комендуем учитывать результаты областного конкурса «Моё Оренбуржье» при проведении аттестации педагогов на соответствующие квалификационные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 на   7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ОДТДМ </w:t>
      </w:r>
    </w:p>
    <w:p>
      <w:pPr>
        <w:pStyle w:val="Normal"/>
        <w:jc w:val="both"/>
        <w:rPr/>
      </w:pPr>
      <w:r>
        <w:rPr>
          <w:sz w:val="24"/>
          <w:szCs w:val="24"/>
        </w:rPr>
        <w:t>им. В.П. Поляничко, профессор                                                                       А.И. Щети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бластного конкурса творческих раб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ов дополните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оё Оренбуржье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Единым календарем массовых и методических мероприятий с учащимися, педагогическими и руководящими работниками по вопросам воспитания и дополнительного образования детей на 2010 год в период с 20 октября по 1 ноября 2010 года   областным Дворцом творчества детей и молодежи им.В.П. Поляничко при поддержке министерства образования Оренбургской области прошел  конкурс  творческих работ педагогов дополнительного образования «Моё Оренбуржь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адрес областного оргкомитета на конкурс «Моё Оренбуржье» поступило 237   работ  из 46 учреждений дополнительного образо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нкурсные работы были представлены образовательными учреждениями городов области: Бугуруслан, Бузулук, Кувандык, Медногорск,  Оренбург, Орск,  Сорочинск, а также  Абдулинского, Акбулакского,  Александровского, Асекеевского, Беляевского, Грачевского,   Илекского, Кваркенского, Красногвардейского, Кувандыкского, Курманаевского,  Новоорского, Октябрьского, Оренбургского, Переволоцкого, Пономаревского,  Сакмарского, Саракташского,  Северного,  Сорочинского, Ташлинского, Тоцкого, Тюльганского, Ясненского районов.</w:t>
      </w:r>
    </w:p>
    <w:p>
      <w:pPr>
        <w:pStyle w:val="Style12"/>
        <w:rPr/>
      </w:pPr>
      <w:r>
        <w:rPr/>
        <w:t xml:space="preserve">         </w:t>
      </w:r>
      <w:r>
        <w:rPr/>
        <w:t>Состав жюри областного конкурса:</w:t>
      </w:r>
    </w:p>
    <w:p>
      <w:pPr>
        <w:pStyle w:val="Style12"/>
        <w:rPr/>
      </w:pPr>
      <w:r>
        <w:rPr/>
        <w:t xml:space="preserve"> </w:t>
      </w:r>
      <w:r>
        <w:rPr>
          <w:b/>
          <w:i/>
        </w:rPr>
        <w:t>Волкова Любовь Петровна</w:t>
      </w:r>
      <w:r>
        <w:rPr/>
        <w:t xml:space="preserve"> - кандидат педагогических наук,  декан факультета экономики Оренбургского государственного института менеджмента, художник;</w:t>
      </w:r>
    </w:p>
    <w:p>
      <w:pPr>
        <w:pStyle w:val="Style12"/>
        <w:rPr/>
      </w:pPr>
      <w:r>
        <w:rPr>
          <w:b/>
          <w:i/>
        </w:rPr>
        <w:t xml:space="preserve">Годовова Екатерина Вячеславовна – </w:t>
      </w:r>
      <w:r>
        <w:rPr/>
        <w:t>заведующая декоративно-прикладным отделением Оренбургского областного художественного колледжа, преподаватель прикладных спецдисциплин, художник;</w:t>
      </w:r>
      <w:r>
        <w:rPr>
          <w:b/>
          <w:i/>
        </w:rPr>
        <w:t xml:space="preserve"> </w:t>
      </w:r>
    </w:p>
    <w:p>
      <w:pPr>
        <w:pStyle w:val="Style12"/>
        <w:rPr/>
      </w:pPr>
      <w:r>
        <w:rPr>
          <w:b/>
          <w:i/>
        </w:rPr>
        <w:t xml:space="preserve">Прокопенко Любовь Викторовна – </w:t>
      </w:r>
      <w:r>
        <w:rPr/>
        <w:t>руководитель ХШ МОУ «Гимназия №7» (полного дня) г. Оренбурга, художник;</w:t>
      </w:r>
    </w:p>
    <w:p>
      <w:pPr>
        <w:pStyle w:val="Style12"/>
        <w:rPr/>
      </w:pPr>
      <w:r>
        <w:rPr>
          <w:b/>
          <w:i/>
        </w:rPr>
        <w:t>Филиппов Олег Алексеевич</w:t>
      </w:r>
      <w:r>
        <w:rPr>
          <w:i/>
        </w:rPr>
        <w:t xml:space="preserve"> </w:t>
      </w:r>
      <w:r>
        <w:rPr/>
        <w:t>- художник-дизайнер;</w:t>
      </w:r>
    </w:p>
    <w:p>
      <w:pPr>
        <w:pStyle w:val="Style12"/>
        <w:rPr/>
      </w:pPr>
      <w:r>
        <w:rPr>
          <w:b/>
          <w:i/>
        </w:rPr>
        <w:t>Сылкина Марина Васильевна</w:t>
      </w:r>
      <w:r>
        <w:rPr/>
        <w:t xml:space="preserve"> – художник, член Союза художников и графиков России, педагог дополнительного образования отдела «Истоки» ОДТДМ им. В.П. Поляничко</w:t>
      </w:r>
    </w:p>
    <w:p>
      <w:pPr>
        <w:pStyle w:val="Style12"/>
        <w:rPr/>
      </w:pPr>
      <w:r>
        <w:rPr>
          <w:b/>
        </w:rPr>
        <w:t xml:space="preserve"> </w:t>
      </w:r>
      <w:r>
        <w:rPr>
          <w:b/>
          <w:i/>
        </w:rPr>
        <w:t>Сорокина Марина Михайловна</w:t>
      </w:r>
      <w:r>
        <w:rPr/>
        <w:t xml:space="preserve"> - заведующая секцией изобразительного и декоративно-прикладного творчества отдела «Истоки» областного Дворца творчества детей и молодежи  им. В.П. Поляничко.</w:t>
      </w:r>
    </w:p>
    <w:p>
      <w:pPr>
        <w:pStyle w:val="Style12"/>
        <w:rPr/>
      </w:pPr>
      <w:r>
        <w:rPr/>
        <w:t>Оргкомитет и члены жюри конкурса распределили присланные на конкурс работы по двум категориям: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получившие высшую оценку и награжденные дипломами первой, второй и третьей степени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прошедшие конкурсный от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ворческие работы, получившие дипломы, были отобраны  членами жюри  исходя из следующих  треб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ое размещение композиции на заданной плоскости, если это изделие   находится в рамк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орциональное соотношение объемных изделий, размещенных  в пространств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ство стиля творческой работы и её оформ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ветовая гам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использование технических данных материала, из  которого   выполнена работа;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 </w:t>
      </w:r>
      <w:r>
        <w:rPr/>
        <w:t>оригинальность собственного  авторского замысла;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 </w:t>
      </w:r>
      <w:r>
        <w:rPr/>
        <w:t>сложность  техники исполнения;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рофессионализм автора. </w:t>
      </w:r>
    </w:p>
    <w:p>
      <w:pPr>
        <w:pStyle w:val="Style12"/>
        <w:ind w:left="720" w:hanging="0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жюри  дипломы 1, 2 и 3 степени присуждены  89 конкурсантам из 172 авторов (Приложение №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учшие результаты показали педагоги учреждений дополнительного образования  из городов Оренбурга, Орска, Медногорска, Сорочинска, а также  Акбулакского,  Абдулинского,  Переволоцкого, Тоцкого  и Тюльганского райо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творческих работах, не прошедших конкурсный отбор отмечены следующие недостат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стает мастерства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сутствует композиционная целост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облюдаются технологические требования к материал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торые экспонаты напоминают  учебные эскизные поиски, а не конкурсные    работы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комитет напоминает участникам конкурса, что оформление работы требует такого же художественного подхода, как и сама работа. Необходимо придерживаться стиля и направления, соразмерного с основной идеей авторской работы, а не использовать просто красивые сами по себе аксессуары:  рамочки, ленты, бисер и т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лены жюри отметили недостатки в  работах, где применяется много различных техник, либо техники, никак не дополняющие друг друга, а лишь конфликтующие между собой. Например, аппликация из соломки с добавлением фрагментов из бисера, или изделие из природного материала, украшенное люрексом. Такое сочетание только подчеркивает  недостатки и слабые стороны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торы  искренне надеются, что все недочеты будут устранены и впредь не будут допущены в конкурсных рабо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товится к выпуску электронный каталог творческих работ победителей            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бластного конкурса «Моё Оренбуржь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>Оргкомите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  <w:t>Приложение №2</w:t>
      </w:r>
    </w:p>
    <w:p>
      <w:pPr>
        <w:pStyle w:val="Style1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ителей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областного конкурса творческих работ                                        педагогов дополнительного образования                                                                          «Моё Оренбуржь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пломами первой степени награждаются: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енко Василий Иванович – «Осень», картон, масло, п. Переволоцкий, ДШИ «Свирель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йкова Татьяна Федоровна – «Оренбургские казачки», текстильная кукла-сувенир, п. Переволоцкий, ДШИ «Свирель»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Патрина Елена Александровна – «Рыбки», керамическое панно,                            п. Переволоцкий, ДШИ «Свирель»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Корниенко Елена Павловна – «Зимний пейзаж», ручное ткачество,                     п. Переволоцкий, ДШИ «Свирель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инкина Евгения Николаевна – «Уральские вечера», флористика, «ДПиШ» Октябрьского района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ерова Роза Сахабовна – паутинка «Фантазия», вязание на спицах, «ЦВР» Саракташского района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Чуйкина Ирина Викторовна – «Уральские самоцветы», украшение из бисера,    г. Оренбург, «ЦЭВД»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Калиничева Светлана Александровна -  «Бабушкины детки», холст, масло,                              г. Медногорск, «ЦДОд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а Нина Александровна – «Родные места», картон, масло, г. Оренбург, ЦДТ «Факел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асенко Людмила Васильевна – «Поросячья радость», панно, тестопластика, г. Оренбург, «ЦВР «Подросток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ылова Любовь Владимировна – «Старая часть города Орска», «Закат над городом», монотипия, линогравюра, г. Орск, ЦРТДЮ «Радость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ушенко Елена Александровна -  «Оренбургские березы», украшение из бисера, г. Орск, ЦРТДЮ «Радость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лена Вацлавовна – «Зонтик» вязание крючком, ирландское кружево, г. Орск, ЦРТДЮ «Искра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Гайша Нина Григорьевна – «Оренбургская кружевница», вязание крючком,      г. Оренбург, ЦРТДЮ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ова Галина Павловна – «Березка», бисероплетение, г. Оренбург, ЦРТДЮ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енко Любовь Викторовна – «В Бузулукском бору», «Моя осень», живопись, масло, г. Оренбург,  ХШ МОУ «Гимназия №7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Людмила Петровна – «Осенний натюрморт», выжигание по шелку, г. Оренбург, ДШИ №9 им А.А. Алябьева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гачева Светлана Сергеевна – «Песнь курая»,  кукла из папье-маше, ЦДОД Тюльганского района</w:t>
      </w:r>
    </w:p>
    <w:p>
      <w:pPr>
        <w:pStyle w:val="Style1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>Симакова  Наталья Петровна – «Летний сарафан» , вязание крючком,                  г. Оренбург, ЦДОД «Славяне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аева Анна Юрьевна – воротники «Радужная фантазия» и «Майская листва», фриволите, г. Оренбург, ЦДОД «Славяне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ранова Тамара Викторовна – «Ромашки-цветы», роспись по стеклу, Тоцкий район, «ДПиШ»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юнина Ирина Николаевна – кулоны из кожи, кожаная пластика,                   г. Оренбург. ОДТДМ им. В.П. Поляничк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пломами второй степени награждаются: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чкарева Екатерина Юрьевна – «Сельский пейзаж», панно, пластилин, «ДДТ» Илекского района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женкова Елена Владимировна – «Пояса-обереги», ручное ткачество,  Беляевский район. «Крючковская ОШ»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Лапаева Евгения Валентиновна – «Бабушка-болтушка», текстильная кукла,      г. Сорочинск, «ЦДТТ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акова Мария Александровна  - «Цветы», квиллинг, Тоцкий район, «ДПиШ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жимова Валентина Владимировна – «Освященная солнцем», вышивка крестом, г. Бузулук, ЦДТ «Радуга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ряшова Елена Владимировна – «Осенний вечер», батик, Акбулакский район, «ДДТ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а Анна Сергеевна – «Закат», «Вечереет», пастель, Абдулинский район, «ЦДТ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расова Анна Ивановна –«Золотая осень», акварель, Оренбургский район, ДШИ «Вдохновение», Павловский лицей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расова Анна Иановна – «Осенний пейзаж», акварель, Оренбургский район, «ДДТ»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Дворовая Лариса Николаевна -  «Родные места», ДВП, масло,                              г. Медногорск, «ЦДОд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деева Мария Петровна – «Сирень», холст, масло, г. Медногорск, «ЦДОд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а Людмила Владимировна – «Родные просторы»,  панно, гуашь,          г. Оренбург, «ЦЭВД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оль Людмила Леонидовна – «Золотая осень», «Зимняя сказка», бисеронизание, г. Оренбург, «ЦВР «Подросток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гданович Людмила Александровна – «Ангелы», вязание крючком, Пономаревский район, «ДДТ»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Пискайкина Екатерина Павловна – «Зима в деревне», живопись, масло,              г. Орск, ЦРТДЮ «Радость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кина Наталья Анатольевна – коллекция сумок «Весна-Осень», швейное дело,  г. Орск, ЦРТДЮ «Радость»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Севостьянова Наталья Валерьевна – «Часы», гильоширование, г. Орск, ЦРТДЮ «Созвездие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донина Мария Викторовна – «Осень», украшение из бисера», г. Орск, ЦРТДЮ «Искра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денева Екатерина Георгиевна – «Блузка», вязание крючком,   г. Оренбург, ЦРТДЮ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Марина Владимировна – «Европа – Азия», кожаная пластика, г. Оренбург, ЦРТДЮ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арова Наталья Петровна – «Маки», живопись, масло, г. Оренбург, МОУ «Гимназия №7», ХШ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Суетина Людмила Васильевна – «Вечернее стадо», акварель, г. Оренбург, МОУ «Гимназия №7», ХШ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Шевченко Наталья Юрьевна – «Полевые цветы», бисеронизание,                        г. Оренбург, «ЦДТ» Промышленного района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анова Наталья Петровна – «Моё Оренбуржье», панно, соленое тесто, Тюльганский район, «ЦДОД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акова Валентина Валерьевна – «Вариации на тему библейских сюжетов», роспись по дереву, г. Оренбург, ДШИ №2 им. А.С. Пушкина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Урюпина Лия Сергеевна – «Летний пейзаж», живопись, масло,  г. Оренбург, «ЦДТ» Дзержинского района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Голубева Наталья Владимировна – «Осенний натюрморт»,  флористика,            г. Оренбург, «ДЭБЦ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колова Наталья Витальевна – «Зимний вечер», панно из вязаных фрагментов, г. Оренбург, «ДЭБЦ»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анова Валентина Петровна -  Одуванчики», батик, г. Оренбург, ОДТДМ им. В.П. Поляничко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ипломами третьей степени награждаются: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якова Татьяна Владимировна – «Посиделки», панно, тестопластика, Красногвардейский район, «ДДТ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ова Ирина Владимировна – «Автопортрет», живопись, масло, Сорочинский район, «ЦДТ»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Разгульнова Наталья Викторовна – «Нежные цветы», акварель,                      г. Оренбург, ДШИ «Вдохновение» , ДКиС «Газовик»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Губа Ольга Александровна – «Ожидание», мозаика из проволоки,                   г. Сорочинск, «ЦДТ»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Ильина Наталья Михайловна –«Деревенька моя», флористика,                       г. Сорочинск,  «ЦДТТ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акова Мария Александровна – «Самарка», гуашь, Тоцкий район, «ДПиШ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хвалова Екатерина Владимировна – «Дом соседа», живопись, масло, Тоцкий район, «ДПиШ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носенко Наталья Петровна – «Наташка-первоклашка», текстильная кукла, Кувандыкский район, «ДПиШ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а Елена Владимировна – «Уральский костюм», шитье, Октябрьский район, «ДПиШ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жук Раиса Ивановна – «Оренбуржье», флористика, г. Бузулук, ЦДТ «Радуга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енко Наталья Михайловна – «Сирень», панно, бисероплетение, Акбулакский район, «ДДТ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ряшова Елена Владимировна – «Старая ива», керамическое панно, Акбулакский район, «ДДТ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енкова Ирина Владимировна – «Травы» панно, роспись по стеклу, Акбулакский район, «ДДТ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шова Альбина Ананьевна – «Зебра», вязаная игрушка, Абдулинский район, «ЦДТ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панова Оксана Валерьевна – «Пике», чувашский костюм, шитье, вышивка, Абдулинский район, «ЦДТ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Николаевна – «Цыганка», текстильная кукла, Абдулинский район, «ЦДТ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ерханова Нурания Зайнулловна – «Ажурная косынка», вязание на спицах, Саракташский район, «ЦВР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имова Елена Исламгуловна – «Милый дом», пастель, Асекеевский район, «ЦДТ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ых Ольга Петровна – плед «Деревенские мотивы», вязание крючком, г. Оренбург, «ЦЭВД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пинцева Светлана Федоровна – Икона Божьей Матери Казанской, вышивка бисером, г. Оренбург, «ЦЭВД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Валентина Владимировна – «Курочка Ряба», панно из природного материала, г. Медногорск, «ЦДОд»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знецова Татьяна Васильевна – «Царица полей», текстильная кукла,         г. Оренбург, «ЦВР «Подросток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иус Любовь Ивановна -  «Берет и перчатки», вязание  крючком и вышивка, г. Оренбург, «ЦВР «Подросток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льянова Ольга Владимировна – «Вальс цветов», батик, г. Бугуруслан, «ЦРТДиЮ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алишина Наталья Юрьевна – «Посланник Солнца», вязаная игрушка, Оренбургский район, «ДДТ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кирова Зияда Султанбековна – «Солнышки Оренбуржья», квиллинг, Оренбургский район, «ДДТ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вчук О.Ю. – «Женский портрет», живопись, масло, Грачевский район, «ЦРТДиЮ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днева Т.А. – «Болеро», вязание, Грачевский район, «ЦРТДиЮ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чина Любовь Николаевна – «Хранительница домашнего очага», текстильная кукла, Курманаевский район, «ЦРТДиЮ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ненко Наталья Сергеевна – «Конь», сухая кисть, г. Орск, ЦРТДЮ «Радость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ь Светлана Николаевна – «Снежная королева» (шапочка и шарф), вязание крючком, г. Орск, ЦРТДЮ «Созвездие»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Горячева Людмила Николаевна – «Подсолнухи», живопись, масло,               г. Орск, ЦРТДЮ «Искра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ителева Ольга Петровна – «Зимний вечер», художественная обработка бересты, г. Орск, ЦРТДЮ «Искра»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пачева Лидия Владимировна – «Ирисы в воде», соломка,  г. Оренбург, ЦРТДЮ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Саблина Мария Васильевна – «Подсолнухи», панно, бисеронизание,             г. Оренбург, ЦРТДЮ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Яковлева Галина Александровна – «Осень в Зауралье», коллаж,                      г. Оренбург, ЦРТДЮ</w:t>
      </w:r>
    </w:p>
    <w:p>
      <w:pPr>
        <w:pStyle w:val="Style13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Семенова Наталья Евгеньевна  – «Красота природы», панно,  вязание крючком,     г. Оренбург, «ЦДТ» Промышленного района</w:t>
      </w:r>
    </w:p>
    <w:p>
      <w:pPr>
        <w:pStyle w:val="Style13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якова Татьяна Юрьевна – «Душечка», текстильная кукла, Ташлинский район, «ЦДО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2">
    <w:name w:val="Стиль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9:00Z</dcterms:created>
  <dc:creator>отдел "Истоки"</dc:creator>
  <dc:description/>
  <cp:keywords/>
  <dc:language>en-US</dc:language>
  <cp:lastModifiedBy>O_Zaharova</cp:lastModifiedBy>
  <dcterms:modified xsi:type="dcterms:W3CDTF">2011-03-30T11:09:00Z</dcterms:modified>
  <cp:revision>2</cp:revision>
  <dc:subject/>
  <dc:title>Руководителям органов </dc:title>
</cp:coreProperties>
</file>