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17365D"/>
          <w:sz w:val="36"/>
          <w:szCs w:val="36"/>
        </w:rPr>
        <w:t>IV</w:t>
      </w:r>
      <w:r>
        <w:rPr>
          <w:rFonts w:cs="Arial" w:ascii="Arial" w:hAnsi="Arial"/>
          <w:b/>
          <w:color w:val="17365D"/>
          <w:sz w:val="36"/>
          <w:szCs w:val="36"/>
          <w:lang w:val="ru-RU"/>
        </w:rPr>
        <w:t xml:space="preserve"> Всемирный конкурс рису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84330"/>
          <w:sz w:val="36"/>
          <w:szCs w:val="36"/>
          <w:lang w:val="ru-RU"/>
        </w:rPr>
      </w:pPr>
      <w:r>
        <w:rPr>
          <w:rFonts w:cs="Arial" w:ascii="Arial" w:hAnsi="Arial"/>
          <w:b/>
          <w:color w:val="F84330"/>
          <w:sz w:val="36"/>
          <w:szCs w:val="36"/>
          <w:lang w:val="ru-RU"/>
        </w:rPr>
        <w:t>«Дети рисуют свой русский ми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>«МИР РУССКОГО СЛОВ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E36C0A"/>
          <w:sz w:val="24"/>
          <w:szCs w:val="24"/>
          <w:lang w:val="ru-RU"/>
        </w:rPr>
      </w:pPr>
      <w:r>
        <w:rPr>
          <w:rFonts w:cs="Arial" w:ascii="Arial" w:hAnsi="Arial"/>
          <w:b/>
          <w:color w:val="E36C0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  <w:t>КООРДИНАТОРЫ КОНКУРСА ПО СТРАН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color w:val="0000FF"/>
          <w:sz w:val="24"/>
          <w:szCs w:val="24"/>
          <w:lang w:val="ru-RU"/>
        </w:rPr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 xml:space="preserve">АБДУКАРИМОВА Эра Салиевна 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главный редактор журнала «Русский язык и литература в школах Кыргызстана»; координатор по Кыргызста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АКУРЕНКО Наталия Алексеев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администратор сайта «Майорка по-русски»; координатор по Майорке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БУДНЯЦКАЯ Анна </w:t>
      </w:r>
      <w:r>
        <w:rPr>
          <w:rFonts w:cs="Arial" w:ascii="Arial" w:hAnsi="Arial"/>
          <w:sz w:val="24"/>
          <w:szCs w:val="24"/>
          <w:lang w:val="ru-RU"/>
        </w:rPr>
        <w:t>– руководитель русской школы „Orange County“ (Newport Beach); координатор по штату Калифорния (США)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 xml:space="preserve">ВАТУТИНА Ева </w:t>
      </w:r>
      <w:r>
        <w:rPr>
          <w:rFonts w:cs="Arial" w:ascii="Arial" w:hAnsi="Arial"/>
          <w:sz w:val="24"/>
          <w:szCs w:val="24"/>
          <w:lang w:val="ru-RU"/>
        </w:rPr>
        <w:t>- директор ОЦ «Наши традиции»; координатор по Егип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1" w:hanging="357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ВИННИЦКАЯ Наталья Николаевн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- </w:t>
      </w:r>
      <w:r>
        <w:rPr>
          <w:rFonts w:cs="Arial" w:ascii="Arial" w:hAnsi="Arial"/>
          <w:sz w:val="24"/>
          <w:szCs w:val="24"/>
          <w:lang w:val="ru-RU"/>
        </w:rPr>
        <w:t>заместитель директора по УВР, учитель высшей категории, Старший учитель Горловский учебно-воспитательный конкурс «Общеобразовательная школа І-ІІІ ступеней №22 - многопрофильный лицей»; координатор по Донецкой обл., Украина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ВИНОКУРОВА де Сантандер Наталья Сергеевна</w:t>
      </w:r>
      <w:r>
        <w:rPr>
          <w:rFonts w:cs="Arial" w:ascii="Arial" w:hAnsi="Arial"/>
          <w:sz w:val="24"/>
          <w:szCs w:val="24"/>
          <w:lang w:val="ru-RU"/>
        </w:rPr>
        <w:t>– издатель газеты "Русское barrio", преподаватель; координатор по Болив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ГИЛЯ Ирина Николаевна</w:t>
      </w:r>
      <w:r>
        <w:rPr>
          <w:rFonts w:cs="Arial" w:ascii="Arial" w:hAnsi="Arial"/>
          <w:sz w:val="24"/>
          <w:szCs w:val="24"/>
          <w:lang w:val="ru-RU"/>
        </w:rPr>
        <w:t xml:space="preserve"> - куратор проектов по образованию и культуре благотворительного фонда «Будущее Приднестровья»; координатор по Приднестровью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ru-RU"/>
        </w:rPr>
        <w:t>ГОЛОВИНА Марина Валентиновна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Секретарь Совета Союза русских эмигрантов в Греции имени княгини С.И.Демидовой; координатор по Грец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Д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e</w:t>
      </w: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 xml:space="preserve">ВАЛЬ Валентина Викторовна </w:t>
      </w:r>
      <w:r>
        <w:rPr>
          <w:rFonts w:cs="Arial" w:ascii="Arial" w:hAnsi="Arial"/>
          <w:sz w:val="24"/>
          <w:szCs w:val="24"/>
          <w:lang w:val="ru-RU"/>
        </w:rPr>
        <w:t>- председатель правления Общества «Культурный Центр СООТЕЧЕСТВЕННИКИ», директор «Первого русского лицея» и менеджер системы билингвальных детских садов МУЛЬТИКА в Вене, Австрия; координатор по Австр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ДИМИТРОВА Елена Владимировна</w:t>
      </w:r>
      <w:r>
        <w:rPr>
          <w:rFonts w:cs="Arial" w:ascii="Arial" w:hAnsi="Arial"/>
          <w:sz w:val="24"/>
          <w:szCs w:val="24"/>
          <w:lang w:val="ru-RU"/>
        </w:rPr>
        <w:t xml:space="preserve"> - главный учитель русского языка в школе №73 имени Владислава Грамматика с изучением иностранных языков г.Софии; координатор по Болга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1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ЕВСИНА Анна Александровна</w:t>
      </w:r>
      <w:r>
        <w:rPr>
          <w:rFonts w:eastAsia="Times New Roman" w:cs="Arial" w:ascii="Arial" w:hAnsi="Arial"/>
          <w:b/>
          <w:bCs/>
          <w:sz w:val="24"/>
          <w:szCs w:val="24"/>
          <w:lang w:val="ru-RU" w:eastAsia="de-DE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еподаватель РКИ Средней экономической школы им. Т.Г. Масарика и Экономического института г. Костелец-над-Орлицей, Председатель Правления Международного культурного института «Ключ»; координатор по Чехии. 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ЕРШОВА Евгения Юрьевн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член Правления центра  «Детский клуб» г.Далянь, Китай, методист сайта www.dist-tutor.info; координатор по г. Далянь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КЛЯЙН-НИКИТЕНКО Ирин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руководитель школы «Солнышко», Санкт-Галлен, Швейцария; координатор по Швейцар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1" w:hanging="357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КОХ Наталья</w:t>
      </w:r>
      <w:r>
        <w:rPr>
          <w:rFonts w:cs="Arial" w:ascii="Arial" w:hAnsi="Arial"/>
          <w:sz w:val="24"/>
          <w:szCs w:val="24"/>
          <w:lang w:val="ru-RU"/>
        </w:rPr>
        <w:t xml:space="preserve"> - преподаватель рисования в школе «Радуга» в Барселоне; координатор по Испан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КУЗНЕЦОВ Юрий Иванович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- номинант Международной премии им. Н Рериха-2010, педагог дополнительного образoвания высшей категории ИЗО и ДПИ, школа- комплекс национального возрождения № 17, Детско-юношеский центр внешкольной работы. г. Петропавловск; координатор по Республике Казахстан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КУЛЬЧИЦКАЯ Евгения Аркадьевна</w:t>
      </w:r>
      <w:r>
        <w:rPr>
          <w:rFonts w:cs="Arial" w:ascii="Arial" w:hAnsi="Arial"/>
          <w:sz w:val="24"/>
          <w:szCs w:val="24"/>
          <w:lang w:val="ru-RU"/>
        </w:rPr>
        <w:t xml:space="preserve"> — учитель гимназии в Волице (Польша), лауреат медали имени А.С. Пушкина; координатор по Польше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КУРЗИНА Ольга Сергеевна</w:t>
      </w:r>
      <w:r>
        <w:rPr>
          <w:rFonts w:cs="Arial" w:ascii="Arial" w:hAnsi="Arial"/>
          <w:sz w:val="24"/>
          <w:szCs w:val="24"/>
          <w:lang w:val="ru-RU"/>
        </w:rPr>
        <w:t xml:space="preserve"> - преподаватель секции рисования и детского творчества, секретарь ассоциации "Русский дом в Марокко"; координатор по Марокк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1" w:hanging="357"/>
        <w:rPr/>
      </w:pPr>
      <w:r>
        <w:rPr>
          <w:rFonts w:cs="Arial" w:ascii="Arial" w:hAnsi="Arial"/>
          <w:b/>
          <w:sz w:val="24"/>
          <w:szCs w:val="24"/>
          <w:lang w:val="ru-RU"/>
        </w:rPr>
        <w:t>Л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lang w:val="ru-RU"/>
        </w:rPr>
        <w:t xml:space="preserve">БОДЮК Ирина Леонтьевна </w:t>
      </w:r>
      <w:r>
        <w:rPr>
          <w:rFonts w:cs="Arial" w:ascii="Arial" w:hAnsi="Arial"/>
          <w:sz w:val="24"/>
          <w:szCs w:val="24"/>
          <w:lang w:val="ru-RU"/>
        </w:rPr>
        <w:t xml:space="preserve">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член Правления Благотворительного фонда «Планета детей», режиссёр ТВ и кино, заслуженный работник культуры; международный координатор проекта по странам СНГ и Финляндии. 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 xml:space="preserve">МАДЫ Бенце </w:t>
      </w:r>
      <w:r>
        <w:rPr>
          <w:rFonts w:cs="Arial" w:ascii="Arial" w:hAnsi="Arial"/>
          <w:sz w:val="24"/>
          <w:szCs w:val="24"/>
          <w:lang w:val="ru-RU"/>
        </w:rPr>
        <w:t>– преподаватель гимназии им. Кёрёши Чома Шандора (Будапешт); координатор по Венгр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 xml:space="preserve">МАЕВСКАЯ Валентина Леонидовна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– заместитель начальника управления общего среднего образования Министерства образования республики Беларусь; координатор по Республике Беларусь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МЕСАРИЧ Юлия Николаев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  <w:lang w:val="ru-RU"/>
        </w:rPr>
        <w:t>директор АНО «Веселые ребята», член правления Общества дружбы Словении и России, координатор благотворительного фонда продвижения русского языка и культуры, член координационного совета соотечественников Словении; координатор по Словен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НАДЖИ Флора –</w:t>
      </w:r>
      <w:r>
        <w:rPr>
          <w:rFonts w:cs="Arial" w:ascii="Arial" w:hAnsi="Arial"/>
          <w:sz w:val="24"/>
          <w:szCs w:val="24"/>
          <w:lang w:val="ru-RU"/>
        </w:rPr>
        <w:t xml:space="preserve"> профессор Бакинского славянского университета, главный редактор журналов "Русский язык и литература в Азербайджане" и «YOL» координатор по Азербайджану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НОСОВА-КУРАЛ Людмила</w:t>
      </w:r>
      <w:r>
        <w:rPr>
          <w:rFonts w:cs="Arial" w:ascii="Arial" w:hAnsi="Arial"/>
          <w:sz w:val="24"/>
          <w:szCs w:val="24"/>
          <w:lang w:val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Председатель Правления Центра русского языка, Анкара; координатор по Турц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ОГАРКОВА Марина Геннадьевна</w:t>
      </w:r>
      <w:r>
        <w:rPr>
          <w:rFonts w:cs="Arial" w:ascii="Arial" w:hAnsi="Arial"/>
          <w:color w:val="1F497D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руководитель «Русской школы Марины Огарковой» (Тронхейм); координатор по Норвег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ПЕТРО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Елена Николаевна</w:t>
      </w:r>
      <w:r>
        <w:rPr>
          <w:rFonts w:cs="Arial" w:ascii="Arial" w:hAnsi="Arial"/>
          <w:sz w:val="24"/>
          <w:szCs w:val="24"/>
          <w:lang w:val="ru-RU"/>
        </w:rPr>
        <w:t xml:space="preserve"> – директор  «Our Green Planet» и член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встралийского Межнационального Объединенного Творческого Союза (Австралия), координатор по Австрал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ПОПОВА Марина</w:t>
      </w:r>
      <w:r>
        <w:rPr>
          <w:rFonts w:cs="Arial" w:ascii="Arial" w:hAnsi="Arial"/>
          <w:sz w:val="24"/>
          <w:szCs w:val="24"/>
          <w:lang w:val="ru-RU"/>
        </w:rPr>
        <w:t xml:space="preserve"> – Председатель Правления родительского комитета Европейской школы имени Л.Н. Толстого (Берлин), руководитель кружка живописи и рисунка; координатор ЕС-школы ФРГ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зидиум ЭСТОПРЯЛ – координаторы по Эстонии.</w:t>
      </w:r>
    </w:p>
    <w:p>
      <w:pPr>
        <w:pStyle w:val="Yiv181656884msonormal"/>
        <w:numPr>
          <w:ilvl w:val="0"/>
          <w:numId w:val="1"/>
        </w:numPr>
        <w:spacing w:before="0" w:after="0"/>
        <w:ind w:left="1071" w:hanging="357"/>
        <w:rPr/>
      </w:pPr>
      <w:r>
        <w:rPr>
          <w:rFonts w:cs="Arial" w:ascii="Arial" w:hAnsi="Arial"/>
          <w:b/>
          <w:lang w:val="ru-RU"/>
        </w:rPr>
        <w:t>РАМАНАУСКАС Линда</w:t>
      </w:r>
      <w:r>
        <w:rPr>
          <w:rFonts w:eastAsia="Calibri" w:cs="Arial" w:ascii="Arial" w:hAnsi="Arial"/>
          <w:lang w:val="ru-RU" w:eastAsia="en-US"/>
        </w:rPr>
        <w:t xml:space="preserve"> - помощник директора профессиональной бакалаврской программы Балтийской Международной академии «Письменный и устный перевод», экзаменатор и помощник директора «Центра иностранных языков и ECL-сертификации БМА»; координатор по Латв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МХАМАДАНИ Эльвира Валерьевна</w:t>
      </w:r>
      <w:r>
        <w:rPr>
          <w:rFonts w:cs="Arial" w:ascii="Arial" w:hAnsi="Arial"/>
          <w:sz w:val="24"/>
          <w:szCs w:val="24"/>
          <w:lang w:val="ru-RU"/>
        </w:rPr>
        <w:t xml:space="preserve"> -  Зам. Председателя Координационного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совета российских соотечественников, Председатель клуба соотечественников «Наш Дом»-Хомс, Сирия; координатор по Сир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САРИ АД-ДИН Марина</w:t>
      </w:r>
      <w:r>
        <w:rPr>
          <w:rFonts w:cs="Arial" w:ascii="Arial" w:hAnsi="Arial"/>
          <w:sz w:val="24"/>
          <w:szCs w:val="24"/>
          <w:lang w:val="ru-RU"/>
        </w:rPr>
        <w:t xml:space="preserve"> – к.ф.н., преподаватель РЯ  РКЦ в Бейруте,</w:t>
        <w:br/>
        <w:t>«профессор Русского мира» в Университете Святого Иосифа в Бейруте; координатор по Ливану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71" w:hanging="357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САФОНОВА Людмила Владимировна</w:t>
      </w:r>
      <w:r>
        <w:rPr>
          <w:rFonts w:cs="Arial" w:ascii="Arial" w:hAnsi="Arial"/>
          <w:sz w:val="24"/>
          <w:szCs w:val="24"/>
          <w:lang w:val="ru-RU"/>
        </w:rPr>
        <w:t xml:space="preserve"> - директор ДХШ №2 г. Северодвинска, заслуженный работник культуры РФ; координатор по Северодвинску и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СЕМЕНОВА Людмила Анатольевна</w:t>
      </w:r>
      <w:r>
        <w:rPr>
          <w:rFonts w:cs="Arial" w:ascii="Arial" w:hAnsi="Arial"/>
          <w:color w:val="272727"/>
          <w:sz w:val="24"/>
          <w:szCs w:val="24"/>
          <w:lang w:val="ru-RU"/>
        </w:rPr>
        <w:t xml:space="preserve"> -</w:t>
      </w:r>
      <w:r>
        <w:rPr>
          <w:rFonts w:cs="Arial" w:ascii="Arial" w:hAnsi="Arial"/>
          <w:color w:val="272727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уководитель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лаборатории электронных СМИ</w:t>
        </w:r>
      </w:hyperlink>
      <w:r>
        <w:rPr>
          <w:rFonts w:cs="Arial" w:ascii="Arial" w:hAnsi="Arial"/>
          <w:sz w:val="24"/>
          <w:szCs w:val="24"/>
          <w:lang w:val="ru-RU"/>
        </w:rPr>
        <w:t> областного Дворца творчества детей и молодежи им. В.П. Поляничко, главный редактор регионального образовательного портала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«Внешкольник.ru»</w:t>
        </w:r>
      </w:hyperlink>
      <w:r>
        <w:rPr>
          <w:rFonts w:cs="Arial" w:ascii="Arial" w:hAnsi="Arial"/>
          <w:sz w:val="24"/>
          <w:szCs w:val="24"/>
          <w:lang w:val="ru-RU"/>
        </w:rPr>
        <w:t>,  магистр педагогики, Почетный работник общего образования РФ; онлайн-координатор по Росс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СМУК Юлия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–</w:t>
      </w:r>
      <w:r>
        <w:rPr>
          <w:rFonts w:cs="Arial" w:ascii="Arial" w:hAnsi="Arial"/>
          <w:sz w:val="24"/>
          <w:szCs w:val="24"/>
          <w:lang w:val="ru-RU"/>
        </w:rPr>
        <w:t xml:space="preserve"> сотрудник Департамента международных и внешнеэкономических связей Ямало-Ненецкого автономного округа; координатор по ЯНАО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СТАРОСЕЛЬСКАЯ Елен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 xml:space="preserve">Президент «Русский Вашингтон - RussianDC.com»;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координатор по США (штат Вирджиния). 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ТЕБЕНЬКОВА-ФЕУЖЬЕ Юлия Анатольевна</w:t>
      </w:r>
      <w:r>
        <w:rPr>
          <w:rFonts w:cs="Arial" w:ascii="Arial" w:hAnsi="Arial"/>
          <w:sz w:val="24"/>
          <w:szCs w:val="24"/>
          <w:lang w:val="ru-RU"/>
        </w:rPr>
        <w:t xml:space="preserve"> -  лектор университета г. Нант, Франция; член литсовета Литературной Премии им. В.Крапивина 2011; вице-президент ассоциации Russies étonNantes; член педагогического коллектива культурно-образовательного центра «Чебурашка»;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координатор по Франц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ХРОМОВА-ПЛЕХАНОВ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Инна Викторовна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- председатель</w:t>
      </w: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 xml:space="preserve"> Русско-шведского общества культуры </w:t>
      </w: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Гётеборге и правления Альянса Русских обществ в Швеци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координатор по Швец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ХУСЕЙН-ЗАДЕ Малика-Бону Отахоновна</w:t>
      </w:r>
      <w:r>
        <w:rPr>
          <w:rFonts w:cs="Arial" w:ascii="Arial" w:hAnsi="Arial"/>
          <w:sz w:val="24"/>
          <w:szCs w:val="24"/>
          <w:lang w:val="ru-RU"/>
        </w:rPr>
        <w:t xml:space="preserve"> – главный редактор журнала «Русский язык и литература в школах Таджикистана»; координатор по Таджикистану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ЦАРЁВА Елена Анатольевна</w:t>
      </w:r>
      <w:r>
        <w:rPr>
          <w:rFonts w:cs="Arial" w:ascii="Arial" w:hAnsi="Arial"/>
          <w:sz w:val="24"/>
          <w:szCs w:val="24"/>
          <w:lang w:val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Вице-президент Общественной Благотворительной  Ассоциации «Чернобыль 2000», директор школы русского языка и русской культуры им. Ивана Тургенева, г. Турин; координатор по Италии.</w:t>
      </w:r>
    </w:p>
    <w:p>
      <w:pPr>
        <w:pStyle w:val="Yiv2033647919msonormal"/>
        <w:numPr>
          <w:ilvl w:val="0"/>
          <w:numId w:val="1"/>
        </w:numPr>
        <w:spacing w:before="0" w:after="0"/>
        <w:ind w:left="1071" w:hanging="357"/>
        <w:rPr/>
      </w:pPr>
      <w:r>
        <w:rPr>
          <w:rFonts w:cs="Arial" w:ascii="Arial" w:hAnsi="Arial"/>
          <w:b/>
          <w:lang w:val="ru-RU"/>
        </w:rPr>
        <w:t>ЧРЕП Надежда -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ru-RU" w:eastAsia="en-US"/>
        </w:rPr>
        <w:t>председатель общества "Калинка", зам. председателя Союза Россиян Хорватии, зам. председателя КС Хорватии по образованию на русском языке; координатор по Хорватии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ШАЛКОВСКАЯ Виктория</w:t>
      </w:r>
      <w:r>
        <w:rPr>
          <w:rFonts w:cs="Arial" w:ascii="Arial" w:hAnsi="Arial"/>
          <w:sz w:val="24"/>
          <w:szCs w:val="24"/>
          <w:lang w:val="ru-RU"/>
        </w:rPr>
        <w:t xml:space="preserve"> - старший учитель Лаздинайской средней школы, председатель Вильнюсской Ассоциации учителей русских школ; координатор по Литве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ШТЕРЕНШИС Ольга Александровна</w:t>
      </w:r>
      <w:r>
        <w:rPr>
          <w:rFonts w:cs="Arial" w:ascii="Arial" w:hAnsi="Arial"/>
          <w:b/>
          <w:bCs/>
          <w:color w:val="1F49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 председатель Правления Координационного совета объединенных организаций российских соотечественников в Нидерландах,  член комиссии европейских проектов от Нидерландов; координатор по Нидерланд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ru-RU" w:eastAsia="de-DE"/>
        </w:rPr>
        <w:t>ЩЕГЛОВА Ирина Константиновна</w:t>
      </w:r>
      <w:r>
        <w:rPr>
          <w:rFonts w:cs="Arial" w:ascii="Arial" w:hAnsi="Arial"/>
          <w:sz w:val="24"/>
          <w:szCs w:val="24"/>
          <w:lang w:val="ru-RU"/>
        </w:rPr>
        <w:t xml:space="preserve"> – канд. мед. наук, Директор Владивостокской НАО развития и экологии семьи «НОМАРЭС»; координатор по Приморскому краю и странам АТЭС.</w:t>
      </w:r>
    </w:p>
    <w:p>
      <w:pPr>
        <w:pStyle w:val="Listenabsatz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ЮРКАНОВА Наталья </w:t>
      </w:r>
      <w:r>
        <w:rPr>
          <w:rFonts w:cs="Arial" w:ascii="Arial" w:hAnsi="Arial"/>
          <w:sz w:val="24"/>
          <w:szCs w:val="24"/>
          <w:lang w:val="ru-RU"/>
        </w:rPr>
        <w:t>– руководитель  компании „YUNA-JAPAN“ и международной русскоязычной музыкальной школы в Токио; русского веб-радио в Японии;  представитель языковой школы "Мерос" (Токио); координатор по Японии.</w:t>
      </w:r>
    </w:p>
    <w:p>
      <w:pPr>
        <w:pStyle w:val="Listenabsatz"/>
        <w:widowControl w:val="false"/>
        <w:autoSpaceDE w:val="false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enabsatz"/>
        <w:widowControl w:val="false"/>
        <w:autoSpaceDE w:val="false"/>
        <w:spacing w:lineRule="auto" w:line="240" w:before="0" w:after="0"/>
        <w:ind w:left="714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enabsatz"/>
        <w:widowControl w:val="false"/>
        <w:autoSpaceDE w:val="false"/>
        <w:spacing w:lineRule="auto" w:line="240" w:before="0" w:after="0"/>
        <w:ind w:left="714" w:hanging="0"/>
        <w:contextualSpacing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ординаторы по </w:t>
      </w:r>
      <w:r>
        <w:rPr>
          <w:rFonts w:eastAsia="Times New Roman" w:cs="Arial" w:ascii="Arial" w:hAnsi="Arial"/>
          <w:sz w:val="24"/>
          <w:szCs w:val="24"/>
          <w:lang w:val="ru-RU" w:eastAsia="de-DE"/>
        </w:rPr>
        <w:t>другим странам будут сообщены в июл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Yiv2033647919msonormal">
    <w:name w:val="yiv20336479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1656884msonormal">
    <w:name w:val="yiv1816568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tdm.ru/index.php?option=com_content&amp;view=article&amp;id=163&amp;Itemid=109" TargetMode="External"/><Relationship Id="rId3" Type="http://schemas.openxmlformats.org/officeDocument/2006/relationships/hyperlink" Target="http://vneshkol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1:00Z</dcterms:created>
  <dc:creator>L_Semenova</dc:creator>
  <dc:description/>
  <cp:keywords/>
  <dc:language>en-US</dc:language>
  <cp:lastModifiedBy>L_Semenova</cp:lastModifiedBy>
  <dcterms:modified xsi:type="dcterms:W3CDTF">2011-06-06T03:48:00Z</dcterms:modified>
  <cp:revision>3</cp:revision>
  <dc:subject/>
  <dc:title/>
</cp:coreProperties>
</file>