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Состав жюр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городского конкурса профессионального мастер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едагогов дополните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«Сердце отдаю детям!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>18-25 января 2011 г., Оренбург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1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7851"/>
      </w:tblGrid>
      <w:tr>
        <w:trPr>
          <w:trHeight w:val="53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Номинация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Экспертная группа</w:t>
            </w:r>
          </w:p>
        </w:tc>
      </w:tr>
      <w:tr>
        <w:trPr>
          <w:trHeight w:val="256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о - оздор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ая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а Надежда Гавриловна, кандидат педаг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ских наук, доцент кафедры управления персонал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ГИ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а Валентина Петровна, заместитель дир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ра по научно-методической работе ЦРДиЮ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цов Александр Александрович, педагог до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тельного образования Центра внешкольной работы «Подросток»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пинцев Дмитрий Владимирович, педагог до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тельного образования ЦРТДиЮ </w:t>
            </w:r>
          </w:p>
        </w:tc>
      </w:tr>
      <w:tr>
        <w:trPr>
          <w:trHeight w:val="270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15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ественно - э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тическая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ягина Галина Васильевна - кандидат педагогиче</w:t>
              <w:softHyphen/>
              <w:t>ских наук, доцент кафедры художественно - эстетиче</w:t>
              <w:softHyphen/>
              <w:t>ского воспитания Оренбургского государственного педагогического университета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на Юлия Николаевна - преподаватель по клас</w:t>
              <w:softHyphen/>
              <w:t>су фортепиано ЦДТ Промышленного района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вцева Виктория Радиковна -- педагог дополни</w:t>
              <w:softHyphen/>
              <w:t>тельного образования ЦВР «Подросток»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ова Ирина Андреевна - педагог дополн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о образования ЦВР «Подросток»</w:t>
            </w:r>
          </w:p>
        </w:tc>
      </w:tr>
      <w:tr>
        <w:trPr>
          <w:trHeight w:val="213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9"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</w:t>
              <w:softHyphen/>
              <w:t>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гическая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ева Ирина Ивановна - профессор, зав.кафедр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ки, социально-экономических и гуманита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 ОГИИ им. М. и Л. Растроповичей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арева Тамара Яковлевна - педагог дополнитель</w:t>
              <w:softHyphen/>
              <w:t>ного образования Центра детского творчества Дзер</w:t>
              <w:softHyphen/>
              <w:t>жинского района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ань Наталья Алексеевна - заместитель директо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учебно-воспитательной работе ЦДОД «Славяне»</w:t>
            </w:r>
          </w:p>
        </w:tc>
      </w:tr>
      <w:tr>
        <w:trPr>
          <w:trHeight w:val="224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8" w:right="5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нее развитие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ариса Дмитриевна - кандидат педагоги</w:t>
              <w:softHyphen/>
              <w:t>ческих наук, доцент, зав.кафедрой педагогики, дошко</w:t>
              <w:softHyphen/>
              <w:t>льного и начального образования ОГПУ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овкина Валентина Федоровна, педагог дополни</w:t>
              <w:softHyphen/>
              <w:t>тельного образования ДТДи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ушева Надежда Николаевна, педагог дополни</w:t>
              <w:softHyphen/>
              <w:t>тельного образования ЦЭВД</w:t>
            </w:r>
          </w:p>
        </w:tc>
      </w:tr>
      <w:tr>
        <w:trPr>
          <w:trHeight w:val="254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коративно-прикладная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 Татьяна Геннадьевна - доктор педаг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х наук, профессор, заведующий кафедрой худож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нно - эстетического воспитания Оренбургского государственного педагогического университета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лубева Наталья Владимировна, педагог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льного образования ДЭБЦ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гостаева Людмила Юрьевна, заместитель дирек</w:t>
              <w:softHyphen/>
              <w:t>тора по учебно-воспитательной работе ЦДТ Дзержинского района</w:t>
            </w:r>
          </w:p>
        </w:tc>
      </w:tr>
      <w:tr>
        <w:trPr>
          <w:trHeight w:val="257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урист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евед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иолог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8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иманская Ирина Сергеевна — доцент кафед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й психологии Оренбургского государ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педагогического университета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8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фман Изобела Борисовна - педагог дополн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о образования Дворца творчества детей и молодежи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8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ралиева Салтанат Галимжановна, заместитель директора по учебно-воспитательной работе ЦДТ «Альтаир», Почетный работник общего образования 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- техническая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38" w:right="58" w:firstLine="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наева Елена Аркадьевна - доктор педагогических наук, профессор кафедры управления образованием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П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ППРО ОГПУ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Юлия Владимировна, - кандидат 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ческих наук, старший преподаватель кафедры дида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 и частных методик ИПК и ППРО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зенцева Светлана Петровна, зав. Инструктив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м отделом Областного центра детского научно-технического творчества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ясова Инна Александровна - педагог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го образования Дворца творчества детей и моло</w:t>
              <w:softHyphen/>
              <w:t>де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8" w:right="58" w:firstLine="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-организаторы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ва Лариса Борисовна - методист кафед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ки и психологии ИПК и ППРО Оренбург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 педагогического университета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  <w:tab w:val="left" w:pos="582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Нелли Евгеньевна - зав.досугового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а ЦРТДиЮ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палина Светлана Викторовна, заместитель дир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а по учебно-воспитательной работе СДТТ г. Оренбурга</w:t>
            </w:r>
          </w:p>
        </w:tc>
      </w:tr>
      <w:tr>
        <w:trPr>
          <w:trHeight w:val="354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ший вож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ы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асс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38" w:right="58" w:firstLine="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  <w:tab w:val="left" w:pos="2294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ндрей Валентинович - кандидат 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ических наук, доцент кафедры социальной педагог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ГПУ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  <w:tab w:val="left" w:pos="2294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сонова Татьяна Валентиновна, педагог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МОУ «Лицей № 5»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  <w:tab w:val="left" w:pos="2294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ликова Ирина Федоровна, заместитель директора по воспитательной работе физико-математического лицея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  <w:tab w:val="left" w:pos="2294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колова Галина Балеевна, ведущий специалист отдела воспитания и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вления образования администрации г. Оренбурга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2" w:leader="none"/>
                <w:tab w:val="left" w:pos="2294" w:leader="none"/>
              </w:tabs>
              <w:autoSpaceDE w:val="false"/>
              <w:spacing w:lineRule="auto" w:line="240" w:before="0" w:after="0"/>
              <w:ind w:left="283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едотова Елена Валентиновна, ведущий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воспитания и дополнительного образования Управления образования администрации г. Оренбурга.</w:t>
            </w:r>
          </w:p>
        </w:tc>
      </w:tr>
    </w:tbl>
    <w:p>
      <w:pPr>
        <w:sectPr>
          <w:type w:val="nextPage"/>
          <w:pgSz w:w="11906" w:h="16838"/>
          <w:pgMar w:left="928" w:right="360" w:gutter="0" w:header="0" w:top="694" w:footer="0" w:bottom="6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4130" w:right="3555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3:00Z</dcterms:created>
  <dc:creator>e_cvetkova</dc:creator>
  <dc:description/>
  <cp:keywords/>
  <dc:language>en-US</dc:language>
  <cp:lastModifiedBy>L_Semenova</cp:lastModifiedBy>
  <dcterms:modified xsi:type="dcterms:W3CDTF">2011-01-20T06:00:00Z</dcterms:modified>
  <cp:revision>11</cp:revision>
  <dc:subject/>
  <dc:title/>
</cp:coreProperties>
</file>