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астники</w:t>
      </w:r>
    </w:p>
    <w:p>
      <w:pPr>
        <w:pStyle w:val="Heading2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одского конкурса профессионального мастерства педагогов дополнительного образования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ердце отдаю детям!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>Номинация «</w:t>
      </w:r>
      <w:r>
        <w:rPr>
          <w:sz w:val="24"/>
          <w:szCs w:val="24"/>
        </w:rPr>
        <w:t xml:space="preserve">Спортивно </w:t>
      </w:r>
      <w:r>
        <w:rPr>
          <w:b w:val="false"/>
          <w:bCs w:val="false"/>
          <w:sz w:val="24"/>
          <w:szCs w:val="24"/>
        </w:rPr>
        <w:t>–</w:t>
      </w:r>
      <w:r>
        <w:rPr>
          <w:sz w:val="24"/>
          <w:szCs w:val="24"/>
        </w:rPr>
        <w:t xml:space="preserve"> оздоровительная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уратор - Соломина Юлия Николаев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чева 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Детско-юношеская спортивная школа № 2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йкина Светла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Детско-юношеская спортивная школа № 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Гали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итнес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дополнительного образования для детей «Славян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тилова Евг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у - джитс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эстетического воспитания дете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Серг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воинского духа (карате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Дворец творчества детей и молодежи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Художественно – эстетическа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уратор - Широкова Елена Геннадьев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цкова Людми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Детская школа искусств № 2 им. А.С. Пушки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детского творчества Дзержинского рай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Светла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детского творчества Дзержинского рай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щикова Евген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Детская школа искусств № 8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Ин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эстетического воспитания дете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в Игорь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Дворец творчества детей и молодежи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Социально-педагогическа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(куратор - Мелентьева Ольга Владими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ян Армине Генад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развития творчества де-тей и юношест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ерг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ракетчи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д «Центр внешкольной работы «Подросто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 Алекс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дидж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детского творчества» Промышлен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Алекс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нструктор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Дворец творчества детей и молодеж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ариса Юрьевна (про-грамма сд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детского творчества» Промышленн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Ранее развит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(куратор - Евдокимова Наталья Александров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А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разв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детского творчества «Альтаи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филова Светлана 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разв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Од «Центр детского творчества Дзержинского района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разв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детского творчества» Промышленн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Декоративно-прикладна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уратор - Брыль Нина Иванов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шева Тамар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детского творчества «Факел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 и кр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д «Центр внешкольной работы «Подросто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ж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развития творчества детей и юношест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шно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эстетического воспитания дете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стилист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дополнительного образования для детей «Славяне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Туристско-краеведческая, эколого-биологическа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уратор - Малашкина Людмила Федоров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баев Абдурашид Абдурах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Детского и юношеского Туризма и Экскурсий (Юных туристо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алова Юлия Ри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аеве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дополнительного образования для детей «Славян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кова Гульнара Жаксыг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аст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Детский эколого-биологический цент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Ната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детского творчества Промышленного район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Научно – техническа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уратор - Михайлова Ольга Владимиров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96"/>
        <w:gridCol w:w="410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нева Анастасия Серге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цированные игруш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Станция юных техников» Дзержинского р-н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Александр Михайл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развития творчества детей и юношества»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лена Вячеслав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Станция детского технического творчества» г. Оренбург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а Татьяна Порфи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оделиров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Станция детского технического творчества» г. Оренбург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адежда Серге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Станция юных техников» Промышленного р-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Педагоги – организатор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уратор - Чибарчикова Елена Гафаров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дикова Окс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организато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д «Центр внешкольной работы «Подросто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Никита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организато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детского творчества» Дзержи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организато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Центр эстетического воспитания детей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Старший вожатый», «Классный руководител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уратор - Свинцова Вера Петров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Юлия Фар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Светлана Манс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4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на 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2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Елена Риш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сновная общеобразовательная школа №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яшова Любовь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ина Тать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6» им. З.Г. Серазетдинов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ни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а 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7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Вер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4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25:00Z</dcterms:created>
  <dc:creator>e_cvetkova</dc:creator>
  <dc:description/>
  <cp:keywords/>
  <dc:language>en-US</dc:language>
  <cp:lastModifiedBy>e_cvetkova</cp:lastModifiedBy>
  <dcterms:modified xsi:type="dcterms:W3CDTF">2011-01-21T05:10:00Z</dcterms:modified>
  <cp:revision>6</cp:revision>
  <dc:subject/>
  <dc:title/>
</cp:coreProperties>
</file>