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тоги экспресс-опро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областного научно-практического семинара «ИКТ как фактор повышения качества образования УДО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 марта 2013 г., ООДТДМ им. В.П. Поляничк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118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, территория/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семинаре понравилось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ь опыт по теме семинара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ю в дальнейшем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цова В.П., методист ДТДиМ г. Оре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равилось всё: начиная с хорошей грамотной организации семинара, выбора докладчиков, презентаций (на выставке, в ходе выступлений компетентных в теме докладчиков). Актуально! Реально! Красиво! Масштабно! Конкретно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еминаров по робототехнике, пригласить представителей фирмы, работающих с документ-камерой, для популяризации актуальной «техники будущег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аталья Васильевна, методист МБОУДОД «ЦДТ Сорочинского рай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семинар построен с основой на практику – это замечательно! Для себя почерпнула много нового и будет чем поделиться с колле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ающий семинар по использования конференц-связ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енко Ирина Анатольевна, зам. директора по УВР МБУДОД «Станция детского технического творчества» Промышленного района г. Оре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ко и многогранно подана информация о возможностях использования ИКТ как факторе повышения качества образования вУД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тодическую помощь по использованию ИКТ в образовательной деятельности педагога дополнительного образования. Необходимо оснастить педагогов кружков по лего-конструированию индивидуальным компьютером с целью оптимизации образовательного процесса; развития творческих способностей детей, их пространственного воображения, умения владеть компьютером и ИКТ. Хорошо бы в каждом УДОД иметь документ-камеру, интерактивную доску. Продолжить делиться опытом работы по использованию ИКТ в образовательном процессе п.д.о. Повышать компьютерную грамотность п.д.о. по ИКТ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 Марина Михайловна, методист СЮТ г. Новотроиц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участников, знание, доступность, организованность, но хотелось бы, чтобы представитель министерства образования присутствовал до конца семина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опыт на этапе работы по роботостроению. Всё, что было необходимо узнать, я узнала, и информация поможет нам начать проект по робототехни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ть наше учреждение – МОБУДОД «СЮТ» г. Новотроицка – для участия в подобных семинарах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ош Марина Александровна, МБОУДОД ДДТ Акбула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заявленные темы очень интересны и доступ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менение ИКТ при проведении интеллектуальных игр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 опыт использования ИКТ в патриотическом воспитан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ина Татьяна Петровна, методист ДТДиМ г. Оре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а – учтена специфика деятельности слушателей (УДО). Возможность сопоставить возможности (собственные ресурсы) с предложениями ИКТ. Хорошо представлен опыт работы коллег ООДТД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ьзования возможностей образовательных порт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рактические семинары. Несколько тем очень заинтересовали – хотелось бы некоторые вещи попробовать практическ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.Г., завсекцией «Информационно-методическая» МБУДОД ЦДТ Дзержинского района г. Оре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рганизации внутренней информационной сети в УДОД (Кривошеева А.А.) и опыт работы Семеновой Л.А. по организации сетевого взаимодействия в образо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емся внедрять ИКТ в образовательный процесс в своём УДОД (педагоги широко используют сеть Интернет в своей работе, создают презентации, приобретают обучающие программы и т.д.). Приобретены интерактивные комплексы для студий раннего развит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мастер-классы на семинарах, любой опыт интересен по информатизации ДО. Спасибо за семинар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я Николаевна, учитель информатики МОБУ «СОШ №7», п.д.о. ЦДТ Соль-Илец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и возможности документ-камеры, использование информационных технологий в работе учителя. Использование интерактивной системы голосования и тестирования </w:t>
            </w:r>
            <w:r>
              <w:rPr>
                <w:lang w:val="en-US"/>
              </w:rPr>
              <w:t>Votum</w:t>
            </w:r>
            <w:r>
              <w:rPr/>
              <w:t>. Использование сетевых сервисов во взаимодействии учителей. Развитие робото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опыта работы: мы работаем с сетевыми сервис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еминар по робототехнике с привлечением детей. Семинар по внедрению ФГОС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Галина Анатольевна, МАУДОД ЦРТДЮ г. Бугурус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Фабрикантовой Е.В, считаю, что работа с документ-камерой на занятиях может заменить множество устрой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 по работе с 3</w:t>
            </w:r>
            <w:r>
              <w:rPr>
                <w:lang w:val="en-US"/>
              </w:rPr>
              <w:t>D</w:t>
            </w:r>
            <w:r>
              <w:rPr/>
              <w:t>-принтерами в УД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нко В.Н., завотделом «Истоки», Кожина И.В., педагог-организатор отдела «Истоки» ООДТДМ им. В.П. Поляничк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документ-камере, об интерактивной системе голосования </w:t>
            </w:r>
            <w:r>
              <w:rPr>
                <w:lang w:val="en-US"/>
              </w:rPr>
              <w:t>Votum</w:t>
            </w:r>
            <w:r>
              <w:rPr/>
              <w:t>, опыт Ясненского района и г. Новотроицка. Компетентное выступление Семеновой Л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 – «ИКТ в реализации проекта «Виртуальная галерея искусств». Как итог – открытие раздела на региональном портале «Внешкольник.</w:t>
            </w:r>
            <w:r>
              <w:rPr>
                <w:lang w:val="en-US"/>
              </w:rPr>
              <w:t>ru</w:t>
            </w:r>
            <w:r>
              <w:rPr/>
              <w:t>». Сейчас в отделе – этап освоения интерактивной доски в ДОК «Полян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оябре 2013 г. отдел «Истоки» проводит семинар «Формирование интегративных компетенций детей дошкольного возраста…» (новости на портале ООДТДМ от 01.03.13 г.). Приглашаем принять участие педагогов, работающих с детьми дошкольного возраста, из ЦИ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аскарова А.Р., МОБУДОД ДТДиМ г. Оре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Е.В. Фабрикантовой, Н.В. Пластининой. Поучили много новой информации от А.А. Кривошеевой «Интранет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одобные семинары в дальнейшем, расширяя их тематику, например, приглашать консультантов из фирм, занимающихся продажей такой техники, как документ-камера, </w:t>
            </w:r>
            <w:r>
              <w:rPr>
                <w:lang w:val="en-US"/>
              </w:rPr>
              <w:t>Votum</w:t>
            </w:r>
            <w:r>
              <w:rPr/>
              <w:t xml:space="preserve"> и т.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оногая Кристина Анатольевна, методист МАУДОД «Детский эколого-биологический центр» г. Оре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возможности документ-камеры в УД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тивные качества дошкольников в системе дополнительного образования при написании 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минар «ФГТ в системе УДОД» и «Использование документ-камеры с дошкольниками». Провести семинар «Дополнительное образование и внеурочная деятельность в рамках ФГОС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ько О.В., учитель ОИВТ Лабазинской средней школы, п.д.о. МОУДОД «ЦРТДиЮ» Курманае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возможности документ-кам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спользования ИКТ в образовательной деятельности УД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хаметшина Елена Александровна, методист, п.д.о. МОБУДОД «ДТДиМ» </w:t>
            </w:r>
          </w:p>
          <w:p>
            <w:pPr>
              <w:pStyle w:val="Normal"/>
              <w:rPr/>
            </w:pPr>
            <w:r>
              <w:rPr/>
              <w:t>г. Оре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заинтересовала тема «Использование документ-камеры». Докладчик доходчиво и ярко изложил аспекты использования. Есть большое желание использовать данное устройство на занятиях. Поделиться полученной информацией с коллег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м в этом направл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подобные семинары периодически. Обмен опытом и занятиями очень ценен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 Алексей Александрович, п.д.о. МБУДОд СДТТ Промышленного района г. Оренб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 теме «Функциональные возможности документ-камер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ремени уделить современным техническим средствам, позволяющим расширить возможности в Д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Людмила Николаевна, п.д.о. МОАУ ДОД ЦРТДЮ «Созвездие», г. 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его-конструирования и робототехники, применение формы работы как лего-фестиваль; использование мультипликационных роликов для начшкольников; робототехника в соревнов. деятельности; сетевой сервис – объявл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подобные семинары с использованием мастер-классов. Было очень интересно! Желаю творческих успехов!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Степан Григорьевич, учитель информатики МОБУ «Гимназия №1» г. Оренбур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тевые возможности взаимодействия», «Возможности документ-камеры», «Интранет», «Система голосования и тестирования </w:t>
            </w:r>
            <w:r>
              <w:rPr>
                <w:lang w:val="en-US"/>
              </w:rPr>
              <w:t>Votum</w:t>
            </w:r>
            <w:r>
              <w:rPr/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технологии, внедрение ИКТ в образовательный проце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дить возможности программирования роботов </w:t>
            </w:r>
            <w:r>
              <w:rPr>
                <w:lang w:val="en-US"/>
              </w:rPr>
              <w:t>Lego</w:t>
            </w:r>
            <w:r>
              <w:rPr/>
              <w:t xml:space="preserve"> </w:t>
            </w:r>
            <w:r>
              <w:rPr>
                <w:lang w:val="en-US"/>
              </w:rPr>
              <w:t>Mindstorms</w:t>
            </w:r>
            <w:r>
              <w:rPr/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дыбаев К.А., п.д.о. ЦДТ </w:t>
            </w:r>
          </w:p>
          <w:p>
            <w:pPr>
              <w:pStyle w:val="Normal"/>
              <w:rPr/>
            </w:pPr>
            <w:r>
              <w:rPr/>
              <w:t>Соль-Илец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обото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окумент-камеры, сетевых серви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больше вопросов по программированию</w:t>
            </w:r>
          </w:p>
        </w:tc>
      </w:tr>
      <w:tr>
        <w:trPr>
          <w:trHeight w:val="33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Рустам Равилович, п.д.о. ЦВР Шарлык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ы по робототехнике. Учебные программы для обучения детей игре в шахма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ем на начальном этапе по автоматике и робототехнике (но занятия с набором </w:t>
            </w:r>
            <w:r>
              <w:rPr>
                <w:lang w:val="en-US"/>
              </w:rPr>
              <w:t>Lego</w:t>
            </w:r>
            <w:r>
              <w:rPr/>
              <w:t xml:space="preserve"> мы считаем дорогой игрушкой. Следует обратить внимание на самодельную базу механизмов). Шахматы –дополнение к занятиям в ТО «Радиотехника». ИКТ используем в работе ТО «Робототехника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такое направление, как «Техническое творчество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ин Дмитрий Юрьевич, учитель информатики МОАУ «СОШ №10» г. Бузулу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Элементы лего-конструирования и робототехники + выступление Лукьянова В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возможности документ-каме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, векторная графика, дизайн, направление типа </w:t>
            </w:r>
            <w:r>
              <w:rPr>
                <w:lang w:val="en-US"/>
              </w:rPr>
              <w:t>CorelDraw</w:t>
            </w:r>
            <w:r>
              <w:rPr/>
              <w:t xml:space="preserve"> или технического направления – </w:t>
            </w:r>
            <w:r>
              <w:rPr>
                <w:lang w:val="en-US"/>
              </w:rPr>
              <w:t>CAD</w:t>
            </w:r>
            <w:r>
              <w:rPr/>
              <w:t>-системы, КОМПАС – 3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</w:tr>
      <w:tr>
        <w:trPr>
          <w:trHeight w:val="1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ыступление Кочетковой С.А. с темой «Образовательная робототехника в соревновательной деятельности в рамках ФГО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в </w:t>
            </w:r>
            <w:r>
              <w:rPr>
                <w:lang w:val="en-US"/>
              </w:rPr>
              <w:t>3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0:00Z</dcterms:created>
  <dc:creator>d_smakova</dc:creator>
  <dc:description/>
  <cp:keywords/>
  <dc:language>en-US</dc:language>
  <cp:lastModifiedBy>e_cvetkova</cp:lastModifiedBy>
  <dcterms:modified xsi:type="dcterms:W3CDTF">2013-04-03T09:58:00Z</dcterms:modified>
  <cp:revision>5</cp:revision>
  <dc:subject/>
  <dc:title/>
</cp:coreProperties>
</file>