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ЦИОНАЛЬНАЯ РОДИТЕЛЬСКАЯ АССОЦИАЦИЯ РОССИЙСКОЙ ФЕДЕРАЦИИ </w:t>
        <w:tab/>
        <w:tab/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щита семьи и ее ценностей  - это основа государства.</w:t>
      </w:r>
    </w:p>
    <w:p>
      <w:pPr>
        <w:pStyle w:val="Normal"/>
        <w:jc w:val="both"/>
        <w:rPr/>
      </w:pPr>
      <w:r>
        <w:rPr/>
        <w:t>МЕМОРАНДУМ</w:t>
      </w:r>
    </w:p>
    <w:p>
      <w:pPr>
        <w:pStyle w:val="Normal"/>
        <w:jc w:val="both"/>
        <w:rPr/>
      </w:pPr>
      <w:r>
        <w:rPr/>
        <w:t xml:space="preserve">Несмотря на социально-демографические успехи последних лет, Россия стоит на пороге новых угроз. Как и прежде, в структуре семей преобладают однодетные семьи – почти 2/3 от всех домохозяйств с детьми.  Суммарный коэффициент рождаемости пока не достиг значений ни 1990г, ни уровня воспроизводства – 2,1 ребенка на женщину. </w:t>
      </w:r>
    </w:p>
    <w:p>
      <w:pPr>
        <w:pStyle w:val="Normal"/>
        <w:jc w:val="both"/>
        <w:rPr/>
      </w:pPr>
      <w:r>
        <w:rPr/>
        <w:t>Демографический и ценностный кризис общества - прямое следствие ослабления института семьи. Об этом свидетельствуют факторы семейного неблагополучия. Продолжает снижаться  привлекательность браков: около четверти детей рождаются вне брака, более половины браков распадаются. Алименты в разведенных семьях получает менее трети от имеющих  на это право,  у  90% детей в разведенных семьях размер выплат ниже прожиточного минимума ребенка. Сохраняется высокий  уровень социального сиротства и лишения родительских прав. В 2001 году лишены родительских прав  52 тыс. чел, для сравнения в 2000г. - 43 тыс. В России один из самых высоких уровней суицидов среди подростков, потребления несовершеннолетними алкоголя, наркотиков, табакокурения.</w:t>
      </w:r>
    </w:p>
    <w:p>
      <w:pPr>
        <w:pStyle w:val="Normal"/>
        <w:jc w:val="both"/>
        <w:rPr/>
      </w:pPr>
      <w:r>
        <w:rPr/>
        <w:t xml:space="preserve">На этом фоне укрепление института семьи приобретает особую актуальность. Именно в семье принимается решение о рождении ребенка, закладываются основы его здоровья и развития, формируется мировоззрение личности. Именно семья является естественным носителем и проводником традиционных ценностей, следовательно, через семью, мы имеем лучшие возможности для общественных изменений в настоящем и будущем.  </w:t>
      </w:r>
    </w:p>
    <w:p>
      <w:pPr>
        <w:pStyle w:val="Normal"/>
        <w:jc w:val="both"/>
        <w:rPr/>
      </w:pPr>
      <w:r>
        <w:rPr/>
        <w:t>Сегодня благополучие семей должно стать главной заботой государства, а семья с детьми должна стать ключевым объектом государственной политики и общественной поддержки. Включение всех здоровых про-семейных сил гражданского общества в процесс выработки государственных решений в сфере семейной и социально-демографической политики, поддержка общественных инициатив, направленных на укрепление института семьи, повышение престижа брака, ответственного родительства и многодетности, является задачей первостепенной государственной важности. Для ее решения требуются новые принципы управления и взаимодействия гражданского общества и государства в интересах семей, родителей и детей, основанные на возможности непосредственного влияния семейных и родительских сообществ на принятие решений на всех уровнях власти.</w:t>
      </w:r>
    </w:p>
    <w:p>
      <w:pPr>
        <w:pStyle w:val="Normal"/>
        <w:jc w:val="both"/>
        <w:rPr/>
      </w:pPr>
      <w:r>
        <w:rPr/>
        <w:t>В целях повышения координации деятельности общественных про-семейных организаций, их консолидации вокруг ключевых вопросов укрепления института семьи в России, качественного улучшения представительства про-семейных сил в  российском обществе и власти, как на федеральном, так и на региональных уровнях, по предложению Заместителя Председателя Государственной Думы Федерального Собрания РФ, Комитета Государственной Думы РФ по вопросам семьи, женщин и детей, Общественной палаты РФ, Патриаршей комиссии по вопросам семьи и защиты материнства, Синодального отдела по социальному служению и церковной благотворительности Русской Православной Церкви, в России создается НАЦИОНАЛЬНАЯ РОДИТЕЛЬСКАЯ АССОЦИАЦИЯ (НРА).</w:t>
      </w:r>
    </w:p>
    <w:p>
      <w:pPr>
        <w:pStyle w:val="Normal"/>
        <w:jc w:val="both"/>
        <w:rPr/>
      </w:pPr>
      <w:r>
        <w:rPr/>
        <w:t xml:space="preserve">В ее состав войдут общественные организации в сфере защиты материнства, детства и семейных ценностей, а также семьи, родители, представители религиозных конфессий России, семейно-ориентированного бизнеса, СМИ, деятели науки, культуры, искусства. </w:t>
      </w:r>
    </w:p>
    <w:p>
      <w:pPr>
        <w:pStyle w:val="Normal"/>
        <w:jc w:val="both"/>
        <w:rPr/>
      </w:pPr>
      <w:r>
        <w:rPr/>
        <w:t xml:space="preserve">Ассоциация будет строиться на принципах комфортной консолидации усилий, и объединит людей, готовых «смотреть на мир глазами родителя», апеллировать к семейным ценностям и будет действовать в интересах семей с детьми. </w:t>
      </w:r>
    </w:p>
    <w:p>
      <w:pPr>
        <w:pStyle w:val="Normal"/>
        <w:rPr>
          <w:b/>
          <w:b/>
        </w:rPr>
      </w:pPr>
      <w:r>
        <w:rPr>
          <w:b/>
        </w:rPr>
        <w:t>Целью создания НРА является включение семей и широкой общественности в процесс управления государственной семейной политикой.</w:t>
      </w:r>
    </w:p>
    <w:p>
      <w:pPr>
        <w:pStyle w:val="Normal"/>
        <w:jc w:val="both"/>
        <w:rPr/>
      </w:pPr>
      <w:r>
        <w:rPr/>
        <w:t xml:space="preserve">Национальная родительская ассоциация будет искать новые подходы, ориентированные на социально-устойчивые, социально-активные благополучные семьи,  на ответственное родительство и ценности семейной жизни, на создание среды, дружественной по отношению к семье и детям, атмосферы, в которой  не только престижно, но и выгодно создание крепкой дружной семьи с деть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деятельности Национальной родительской ассоци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Добровольность </w:t>
      </w:r>
      <w:r>
        <w:rPr/>
        <w:t>участия семей, граждан, общественных объединений в деятельности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ткрытость и партнерство </w:t>
      </w:r>
      <w:r>
        <w:rPr/>
        <w:t xml:space="preserve">для взаимодействия с органами государственной власти и местного самоуправления, общественными и религиозными организациями, предпринимателями, С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пора на региональные сообщества </w:t>
      </w:r>
      <w:r>
        <w:rPr/>
        <w:t>и особое внимание инициативам снизу, с целью их поддержки, продвижения и распространения, а также формирования общих позиций для трансляции на федеральный уровень в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Дополнять, но не подменять - </w:t>
      </w:r>
      <w:r>
        <w:rPr/>
        <w:t>поддержка и продвижение наиболее значимых инициатив при сохранении их индивидуальности и местной специф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иражирование лучшего опыта</w:t>
      </w:r>
      <w:r>
        <w:rPr/>
        <w:t>. НРА будет находить лучший опыт и практики, и, используя масштабные коммуникационные и информационные каналы, ретранслировать его в сообщество и во вл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 задачами Национальной родительской ассоциации станут:</w:t>
      </w:r>
    </w:p>
    <w:p>
      <w:pPr>
        <w:pStyle w:val="Normal"/>
        <w:jc w:val="both"/>
        <w:rPr/>
      </w:pPr>
      <w:r>
        <w:rPr/>
        <w:t>1.</w:t>
        <w:tab/>
        <w:t xml:space="preserve">Содействие формированию демографически эффективной Государственной семейной политики в Российской Федерации, основанной на укреплении института семьи, поддержке материнства, отцовства и детства,  повышении престижа многодетности и духовно-нравственных ценностей семейных отношений. </w:t>
      </w:r>
    </w:p>
    <w:p>
      <w:pPr>
        <w:pStyle w:val="Normal"/>
        <w:jc w:val="both"/>
        <w:rPr/>
      </w:pPr>
      <w:r>
        <w:rPr/>
        <w:t>2.</w:t>
        <w:tab/>
        <w:t>Способствование продвижению консолидированной позиции про-семейных сил  во власть федерального уровня и в регионах;</w:t>
      </w:r>
    </w:p>
    <w:p>
      <w:pPr>
        <w:pStyle w:val="Normal"/>
        <w:jc w:val="both"/>
        <w:rPr/>
      </w:pPr>
      <w:r>
        <w:rPr/>
        <w:t>3.</w:t>
        <w:tab/>
        <w:t>Способствование формированию позитивной для развития семьи среды, в том числе социально-экономической, информационной, культурной, образовательной и воспитательной.</w:t>
      </w:r>
    </w:p>
    <w:p>
      <w:pPr>
        <w:pStyle w:val="Normal"/>
        <w:jc w:val="both"/>
        <w:rPr/>
      </w:pPr>
      <w:r>
        <w:rPr/>
        <w:t xml:space="preserve">4. </w:t>
        <w:tab/>
        <w:t xml:space="preserve">Содействие формированию правового поля, раскрывающего базовые про-семейные принципы российского и международного законодательства и благоприятного для охраны и укрепления семьи, брака, семейных и нравственных ценностей; </w:t>
      </w:r>
    </w:p>
    <w:p>
      <w:pPr>
        <w:pStyle w:val="Normal"/>
        <w:jc w:val="both"/>
        <w:rPr/>
      </w:pPr>
      <w:r>
        <w:rPr/>
        <w:t xml:space="preserve">5. </w:t>
        <w:tab/>
        <w:t xml:space="preserve">Содействие развитию фамилистической науки и экспертной деятельности в интересах семьи; </w:t>
      </w:r>
    </w:p>
    <w:p>
      <w:pPr>
        <w:pStyle w:val="Normal"/>
        <w:jc w:val="both"/>
        <w:rPr/>
      </w:pPr>
      <w:r>
        <w:rPr/>
        <w:t>6.</w:t>
        <w:tab/>
        <w:t>Реализация общественно-государственных проектов, направленных на укрепление института семьи, поддержку традиционных нравственных ценностей;</w:t>
      </w:r>
    </w:p>
    <w:p>
      <w:pPr>
        <w:pStyle w:val="Normal"/>
        <w:jc w:val="both"/>
        <w:rPr/>
      </w:pPr>
      <w:r>
        <w:rPr/>
        <w:t xml:space="preserve">7. </w:t>
        <w:tab/>
        <w:t xml:space="preserve">Содействие защите и поддержке семьи, традиционных семейных и нравственных ценностей, на международном и межгосударственном уровн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циональная родительская ассоциация будет развиваться по следующим основным направлениям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заимодействие с федеральной исполнительной и законодательной властью РФ</w:t>
      </w:r>
    </w:p>
    <w:p>
      <w:pPr>
        <w:pStyle w:val="Normal"/>
        <w:jc w:val="both"/>
        <w:rPr/>
      </w:pPr>
      <w:r>
        <w:rPr/>
        <w:t>Президент Российской Федер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ординационный совет по национальной стратегии действий в интересах дет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т по реализации национальных проектов и демографической полити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т по развитию гражданского общества и правам челове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олномоченный по правам ребенка</w:t>
      </w:r>
    </w:p>
    <w:p>
      <w:pPr>
        <w:pStyle w:val="Normal"/>
        <w:jc w:val="both"/>
        <w:rPr/>
      </w:pPr>
      <w:r>
        <w:rPr/>
        <w:t>Правительство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тельственная комиссия по делам несовершеннолетних и защите их пра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при Правительстве РФ по вопросам попечительства в социальной сфере</w:t>
      </w:r>
    </w:p>
    <w:p>
      <w:pPr>
        <w:pStyle w:val="Normal"/>
        <w:jc w:val="both"/>
        <w:rPr/>
      </w:pPr>
      <w:r>
        <w:rPr/>
        <w:t>Совет Федерации Федерального Собрания РФ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спертные советы и комитеты</w:t>
      </w:r>
    </w:p>
    <w:p>
      <w:pPr>
        <w:pStyle w:val="Normal"/>
        <w:jc w:val="both"/>
        <w:rPr/>
      </w:pPr>
      <w:r>
        <w:rPr/>
        <w:t>Государственная Дума Федерального Собрания Р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спертные советы и комитеты</w:t>
      </w:r>
    </w:p>
    <w:p>
      <w:pPr>
        <w:pStyle w:val="Normal"/>
        <w:jc w:val="both"/>
        <w:rPr/>
      </w:pPr>
      <w:r>
        <w:rPr/>
        <w:t>Общественная Палата РФ</w:t>
      </w:r>
    </w:p>
    <w:p>
      <w:pPr>
        <w:pStyle w:val="Normal"/>
        <w:jc w:val="both"/>
        <w:rPr/>
      </w:pPr>
      <w:r>
        <w:rPr/>
        <w:t>Фонд поддержки детей, находящихся в трудной жизненной ситуации</w:t>
        <w:tab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заимодействие с регионами</w:t>
      </w:r>
    </w:p>
    <w:p>
      <w:pPr>
        <w:pStyle w:val="Normal"/>
        <w:jc w:val="both"/>
        <w:rPr/>
      </w:pPr>
      <w:r>
        <w:rPr/>
        <w:t xml:space="preserve">Органы исполнительной и законодательной власти в 83 субъектах Российской Федерации </w:t>
      </w:r>
    </w:p>
    <w:p>
      <w:pPr>
        <w:pStyle w:val="Normal"/>
        <w:jc w:val="both"/>
        <w:rPr/>
      </w:pPr>
      <w:r>
        <w:rPr/>
        <w:t>НПО и родительские организации в регионах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Взаимодействие с общественными и неправительственными организациями </w:t>
      </w:r>
    </w:p>
    <w:p>
      <w:pPr>
        <w:pStyle w:val="Normal"/>
        <w:jc w:val="both"/>
        <w:rPr/>
      </w:pPr>
      <w:r>
        <w:rPr/>
        <w:t xml:space="preserve">Про-семейные НПО, родительские комитеты и общества многодетных семей </w:t>
      </w:r>
    </w:p>
    <w:p>
      <w:pPr>
        <w:pStyle w:val="Normal"/>
        <w:jc w:val="both"/>
        <w:rPr/>
      </w:pPr>
      <w:r>
        <w:rPr/>
        <w:t>Общероссийские и межрегиональные общественные организации, работающие в интересах семей</w:t>
      </w:r>
    </w:p>
    <w:p>
      <w:pPr>
        <w:pStyle w:val="Normal"/>
        <w:jc w:val="both"/>
        <w:rPr/>
      </w:pPr>
      <w:r>
        <w:rPr/>
        <w:t>Благотворительные фонды и волонтерские организации</w:t>
      </w:r>
    </w:p>
    <w:p>
      <w:pPr>
        <w:pStyle w:val="Normal"/>
        <w:jc w:val="both"/>
        <w:rPr/>
      </w:pPr>
      <w:r>
        <w:rPr/>
        <w:t>Религиозные организации</w:t>
      </w:r>
    </w:p>
    <w:p>
      <w:pPr>
        <w:pStyle w:val="Normal"/>
        <w:jc w:val="both"/>
        <w:rPr/>
      </w:pPr>
      <w:r>
        <w:rPr/>
        <w:t>Молодежные организации</w:t>
      </w:r>
    </w:p>
    <w:p>
      <w:pPr>
        <w:pStyle w:val="Normal"/>
        <w:jc w:val="both"/>
        <w:rPr/>
      </w:pPr>
      <w:r>
        <w:rPr/>
        <w:t>Творческие и спортивные союзы</w:t>
      </w:r>
    </w:p>
    <w:p>
      <w:pPr>
        <w:pStyle w:val="Normal"/>
        <w:jc w:val="both"/>
        <w:rPr/>
      </w:pPr>
      <w:r>
        <w:rPr/>
        <w:t>Объединения семей с особыми потребностями (инвалиды, ВИЧ-инфицированные и пр.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заимодействие с бизнес-сообществом, работодателями и профсоюзами</w:t>
      </w:r>
    </w:p>
    <w:p>
      <w:pPr>
        <w:pStyle w:val="Normal"/>
        <w:jc w:val="both"/>
        <w:rPr/>
      </w:pPr>
      <w:r>
        <w:rPr/>
        <w:t>Бизнес-сообщество, предприятия дружественные к семье и родительству</w:t>
      </w:r>
    </w:p>
    <w:p>
      <w:pPr>
        <w:pStyle w:val="Normal"/>
        <w:jc w:val="both"/>
        <w:rPr/>
      </w:pPr>
      <w:r>
        <w:rPr/>
        <w:t>Торгово-промышленные палаты и  союзы, отраслевые ассоциации</w:t>
      </w:r>
    </w:p>
    <w:p>
      <w:pPr>
        <w:pStyle w:val="Normal"/>
        <w:jc w:val="both"/>
        <w:rPr/>
      </w:pPr>
      <w:r>
        <w:rPr/>
        <w:t>Учреждения социальной защиты, культуры и спорта, кризисные центры</w:t>
      </w:r>
    </w:p>
    <w:p>
      <w:pPr>
        <w:pStyle w:val="Normal"/>
        <w:jc w:val="both"/>
        <w:rPr/>
      </w:pPr>
      <w:r>
        <w:rPr/>
        <w:t>Профсоюзные организации и ассоциа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Взаимодействие с научно-экспертным, образовательным и информационным сообществом </w:t>
      </w:r>
    </w:p>
    <w:p>
      <w:pPr>
        <w:pStyle w:val="Normal"/>
        <w:jc w:val="both"/>
        <w:rPr/>
      </w:pPr>
      <w:r>
        <w:rPr/>
        <w:t xml:space="preserve">Ученые, эксперты, научно-исследовательские организации, </w:t>
      </w:r>
      <w:r>
        <w:rPr>
          <w:lang w:val="en-US"/>
        </w:rPr>
        <w:t>think</w:t>
      </w:r>
      <w:r>
        <w:rPr/>
        <w:t xml:space="preserve"> </w:t>
      </w:r>
      <w:r>
        <w:rPr>
          <w:lang w:val="en-US"/>
        </w:rPr>
        <w:t>tanks</w:t>
      </w:r>
    </w:p>
    <w:p>
      <w:pPr>
        <w:pStyle w:val="Normal"/>
        <w:jc w:val="both"/>
        <w:rPr/>
      </w:pPr>
      <w:r>
        <w:rPr/>
        <w:t>Учреждения и педагоги системы начального, среднего и высшего образования</w:t>
      </w:r>
    </w:p>
    <w:p>
      <w:pPr>
        <w:pStyle w:val="Normal"/>
        <w:jc w:val="both"/>
        <w:rPr/>
      </w:pPr>
      <w:r>
        <w:rPr/>
        <w:t>Работники кино, телевидения, культуры, творческая интеллигенция</w:t>
      </w:r>
    </w:p>
    <w:p>
      <w:pPr>
        <w:pStyle w:val="Normal"/>
        <w:jc w:val="both"/>
        <w:rPr/>
      </w:pPr>
      <w:r>
        <w:rPr/>
        <w:t>Интернет-сообщество и социальные сети</w:t>
      </w:r>
    </w:p>
    <w:p>
      <w:pPr>
        <w:pStyle w:val="Normal"/>
        <w:jc w:val="both"/>
        <w:rPr/>
      </w:pPr>
      <w:r>
        <w:rPr/>
        <w:t>Средства массовой информа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заимодействие с международными структурами и про-семейными НПО</w:t>
      </w:r>
    </w:p>
    <w:p>
      <w:pPr>
        <w:pStyle w:val="Normal"/>
        <w:jc w:val="both"/>
        <w:rPr/>
      </w:pPr>
      <w:r>
        <w:rPr/>
        <w:t>ООН и ее структурные подразделения</w:t>
      </w:r>
    </w:p>
    <w:p>
      <w:pPr>
        <w:pStyle w:val="Normal"/>
        <w:jc w:val="both"/>
        <w:rPr/>
      </w:pPr>
      <w:r>
        <w:rPr/>
        <w:t>ЮНИСЕФ, ЮНЕСКО, ВОЗ и пр.</w:t>
      </w:r>
    </w:p>
    <w:p>
      <w:pPr>
        <w:pStyle w:val="Normal"/>
        <w:jc w:val="both"/>
        <w:rPr/>
      </w:pPr>
      <w:r>
        <w:rPr/>
        <w:t>Совет Европы и пр.</w:t>
      </w:r>
    </w:p>
    <w:p>
      <w:pPr>
        <w:pStyle w:val="Normal"/>
        <w:jc w:val="both"/>
        <w:rPr/>
      </w:pPr>
      <w:r>
        <w:rPr/>
        <w:t xml:space="preserve">Всемирный Конгресс Семей и другие международные про-семейные организаци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jc w:val="both"/>
        <w:rPr/>
      </w:pPr>
      <w:r>
        <w:rPr/>
        <w:t xml:space="preserve">Мы приглашаем все заинтересованные организации вступать в Национальную родительскую ассоциацию и работать вместе с нами над укреплением института семьи в России. </w:t>
      </w:r>
      <w:r>
        <w:rPr>
          <w:b/>
        </w:rPr>
        <w:t>Членство в НРА дает целый ряд существенных преимуществ общественным организациям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влечение в широкое информационное пространство и его использов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взаимодействия общественных организаций, работающих с детьми, государственных структур и бизнес-структу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ь активного участия в принятии решений по реализации государственной семейной политики, в т.ч. социальных технологий, программ, методик по работе с семьями, в области семейного образования и воспит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ение общественного контроля за реализацией семейной политики на различных уровнях, осуществление экспертной оценки принимаемых органами власти мер и реш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социально значимых проектах, получение грантовой поддержки, государственной поддержки гражданских инициати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ение финансовой, имущественной и правовой поддержки деятельности общественной организ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ение содействия в обеспечении взаимодействия с органами власти, местного самоуправления, работодателями, профсоюза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ь активного участия в законотворческой деятельности по развитию семейного законодательства и законодательства в интересах де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региональных, городских, отраслевых и международных мероприятиях различ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Членство в Национальной родительской ассоциации дает также важные преимущества семьям:</w:t>
      </w:r>
    </w:p>
    <w:p>
      <w:pPr>
        <w:pStyle w:val="Normal"/>
        <w:numPr>
          <w:ilvl w:val="0"/>
          <w:numId w:val="5"/>
        </w:numPr>
        <w:ind w:left="-284" w:hanging="425"/>
        <w:jc w:val="both"/>
        <w:rPr/>
      </w:pPr>
      <w:r>
        <w:rPr/>
        <w:t>Информационный аспек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ение дополнительной и достоверной информ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мен мнениями, советами, оказание оперативной помощи другим семья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ирокие возможности применения положительного опыта</w:t>
      </w:r>
    </w:p>
    <w:p>
      <w:pPr>
        <w:pStyle w:val="Normal"/>
        <w:numPr>
          <w:ilvl w:val="0"/>
          <w:numId w:val="5"/>
        </w:numPr>
        <w:ind w:left="-284" w:hanging="425"/>
        <w:jc w:val="both"/>
        <w:rPr/>
      </w:pPr>
      <w:r>
        <w:rPr/>
        <w:t>Моральный аспек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ие укреплению престижа и роли семьи в обществ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ожность формирования предложений в органы вла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динение по интересам, участие в совместных программах и акциях</w:t>
      </w:r>
    </w:p>
    <w:p>
      <w:pPr>
        <w:pStyle w:val="Normal"/>
        <w:numPr>
          <w:ilvl w:val="0"/>
          <w:numId w:val="5"/>
        </w:numPr>
        <w:ind w:left="-284" w:hanging="425"/>
        <w:jc w:val="both"/>
        <w:rPr/>
      </w:pPr>
      <w:r>
        <w:rPr/>
        <w:t>Экономический аспе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формировании и реализации эффективной семейной и демографической политики на национальном, региональном и местном уров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ение качества жизни сем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инфраструктуры для семей с детьми, в т.ч. системы дополнительного образования де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программах взаимопомощи (например, «Семья помогает семье»)</w:t>
      </w:r>
    </w:p>
    <w:p>
      <w:pPr>
        <w:pStyle w:val="Normal"/>
        <w:numPr>
          <w:ilvl w:val="0"/>
          <w:numId w:val="5"/>
        </w:numPr>
        <w:ind w:left="-284" w:hanging="425"/>
        <w:jc w:val="both"/>
        <w:rPr/>
      </w:pPr>
      <w:r>
        <w:rPr/>
        <w:t>Коммуникационный аспек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взаимодействия и взаимоподдерж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мощь в воспитании и образовании дет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необходимых знаний в «школах родительств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ие в совместных акциях, мероприятиях, конкурсах, олимпиадах, смотрах, посещениях культурных объектов (театров, музеев, интернет-центров, библиотек и т.п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зможность повышения родительской компетенции через участие в обучающих семинарах, тренингах</w:t>
      </w:r>
    </w:p>
    <w:p>
      <w:pPr>
        <w:pStyle w:val="Normal"/>
        <w:numPr>
          <w:ilvl w:val="0"/>
          <w:numId w:val="5"/>
        </w:numPr>
        <w:ind w:left="-284" w:hanging="425"/>
        <w:jc w:val="both"/>
        <w:rPr/>
      </w:pPr>
      <w:r>
        <w:rPr/>
        <w:t>Медико-социальный и психологический аспек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и получение консультационной и психологической помощи и поддержки в трудной жизненной ситуации, на ранней стадии семейного неблагополуч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ение к здоровому образу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информации и помощи по лечению и реабилитации детей</w:t>
      </w:r>
    </w:p>
    <w:p>
      <w:pPr>
        <w:pStyle w:val="Normal"/>
        <w:numPr>
          <w:ilvl w:val="0"/>
          <w:numId w:val="5"/>
        </w:numPr>
        <w:ind w:left="-284" w:hanging="425"/>
        <w:jc w:val="both"/>
        <w:rPr/>
      </w:pPr>
      <w:r>
        <w:rPr/>
        <w:t xml:space="preserve">Участие в законотворческом процессе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дополнительной и достоверной информа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мен мнениями, советами, оказание оперативной помощи другим семья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ирокие возможности применения положительного опыта</w:t>
      </w:r>
    </w:p>
    <w:p>
      <w:pPr>
        <w:pStyle w:val="Normal"/>
        <w:numPr>
          <w:ilvl w:val="0"/>
          <w:numId w:val="5"/>
        </w:numPr>
        <w:ind w:left="-284" w:hanging="425"/>
        <w:jc w:val="both"/>
        <w:rPr/>
      </w:pPr>
      <w:r>
        <w:rPr/>
        <w:t>Развитие творческих и индивидуальных способностей родителей, детей, членов семей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before="0" w:after="200"/>
        <w:ind w:lef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аким образом, Национальная родительская ассоциация РФ – это не просто новая организация, это – новое управленческое решение, которое позволит выйти на качественно новый уровень взаимодействия граждан, общественных организаций, работающих с семьями, и государств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701" w:top="17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15060</wp:posOffset>
          </wp:positionH>
          <wp:positionV relativeFrom="paragraph">
            <wp:posOffset>-8890</wp:posOffset>
          </wp:positionV>
          <wp:extent cx="7618095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20290</wp:posOffset>
              </wp:positionH>
              <wp:positionV relativeFrom="paragraph">
                <wp:posOffset>52705</wp:posOffset>
              </wp:positionV>
              <wp:extent cx="3914140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1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200"/>
                            <w:contextualSpacing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7F7F7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2"/>
                              <w:szCs w:val="12"/>
                            </w:rPr>
                            <w:t>Национальная родительская ассоциация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0" w:after="200"/>
                            <w:contextualSpacing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7F7F7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2"/>
                              <w:szCs w:val="12"/>
                            </w:rPr>
                            <w:t>129323, г. Москва, Лазоревый пр. 2-68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0" w:after="20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2"/>
                              <w:szCs w:val="12"/>
                            </w:rPr>
                            <w:t>Тел.: +7 (985) 960-04-60, +7 (916) 933-52-9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2pt;height:28pt;mso-wrap-distance-left:9.05pt;mso-wrap-distance-right:9.05pt;mso-wrap-distance-top:0pt;mso-wrap-distance-bottom:0pt;margin-top:4.15pt;mso-position-vertical-relative:text;margin-left:1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200"/>
                      <w:contextualSpacing/>
                      <w:jc w:val="right"/>
                      <w:rPr>
                        <w:rFonts w:ascii="Arial" w:hAnsi="Arial" w:cs="Arial"/>
                        <w:b/>
                        <w:b/>
                        <w:color w:val="7F7F7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7F7F7F"/>
                        <w:sz w:val="12"/>
                        <w:szCs w:val="12"/>
                      </w:rPr>
                      <w:t>Национальная родительская ассоциация</w:t>
                    </w:r>
                  </w:p>
                  <w:p>
                    <w:pPr>
                      <w:pStyle w:val="Normal"/>
                      <w:keepNext w:val="true"/>
                      <w:spacing w:lineRule="auto" w:line="240" w:before="0" w:after="200"/>
                      <w:contextualSpacing/>
                      <w:jc w:val="right"/>
                      <w:rPr>
                        <w:rFonts w:ascii="Arial" w:hAnsi="Arial" w:cs="Arial"/>
                        <w:b/>
                        <w:b/>
                        <w:color w:val="7F7F7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7F7F7F"/>
                        <w:sz w:val="12"/>
                        <w:szCs w:val="12"/>
                      </w:rPr>
                      <w:t>129323, г. Москва, Лазоревый пр. 2-68</w:t>
                    </w:r>
                  </w:p>
                  <w:p>
                    <w:pPr>
                      <w:pStyle w:val="Normal"/>
                      <w:keepNext w:val="true"/>
                      <w:spacing w:lineRule="auto" w:line="240" w:before="0" w:after="200"/>
                      <w:contextualSpacing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7F7F7F"/>
                        <w:sz w:val="12"/>
                        <w:szCs w:val="12"/>
                      </w:rPr>
                      <w:t>Тел.: +7 (985) 960-04-60, +7 (916) 933-52-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2040</wp:posOffset>
          </wp:positionH>
          <wp:positionV relativeFrom="page">
            <wp:posOffset>81915</wp:posOffset>
          </wp:positionV>
          <wp:extent cx="7585075" cy="106870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1:00Z</dcterms:created>
  <dc:creator>User</dc:creator>
  <dc:description/>
  <cp:keywords/>
  <dc:language>en-US</dc:language>
  <cp:lastModifiedBy>USER</cp:lastModifiedBy>
  <dcterms:modified xsi:type="dcterms:W3CDTF">2012-11-30T16:03:00Z</dcterms:modified>
  <cp:revision>4</cp:revision>
  <dc:subject/>
  <dc:title/>
</cp:coreProperties>
</file>