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городского турнира по мини-футболу «Спорт против наркоти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г. Оренбург, ноябрь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– Д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 команда «Газовик», г. Оренбург,  руководитель – И.И. Жеребят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 место – Детско-юношеская спортивная школа, г. Сорочинск, руководитель – Р.Т. Хал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 место – Детско-юношеская спортивная школа, п.Тюльган, руководитель – Е.Д. Бой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– Подрос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/>
        <w:t xml:space="preserve">1 место – Оренбургское президентское кадетское училище, </w:t>
      </w:r>
      <w:r>
        <w:rPr>
          <w:rStyle w:val="FontStyle13"/>
          <w:sz w:val="24"/>
          <w:szCs w:val="24"/>
        </w:rPr>
        <w:t xml:space="preserve">г. Оренбург, </w:t>
      </w:r>
      <w:r>
        <w:rPr/>
        <w:t>руководитель</w:t>
      </w:r>
      <w:r>
        <w:rPr>
          <w:rStyle w:val="FontStyle13"/>
          <w:sz w:val="24"/>
          <w:szCs w:val="24"/>
        </w:rPr>
        <w:t xml:space="preserve"> – </w:t>
      </w:r>
      <w:r>
        <w:rPr/>
        <w:t>В.А. Белкин.</w:t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/>
        <w:br/>
        <w:t>2 место – Детско-юношеская спортивная школа, п. Александровка, руководитель – П.И. Баджурак.</w:t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Детско-юношеская спортивная школа, п. Переволоцк, руководитель – Э.В. Алиев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– Юно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/>
        <w:t xml:space="preserve">1 место – Оренбургское президентское кадетское училище, </w:t>
      </w:r>
      <w:r>
        <w:rPr>
          <w:rStyle w:val="FontStyle13"/>
          <w:sz w:val="24"/>
          <w:szCs w:val="24"/>
        </w:rPr>
        <w:t xml:space="preserve">г. Оренбург, </w:t>
      </w:r>
      <w:r>
        <w:rPr/>
        <w:t>руководитель</w:t>
      </w:r>
      <w:r>
        <w:rPr>
          <w:rStyle w:val="FontStyle13"/>
          <w:sz w:val="24"/>
          <w:szCs w:val="24"/>
        </w:rPr>
        <w:t xml:space="preserve"> – </w:t>
      </w:r>
      <w:r>
        <w:rPr/>
        <w:t>В.А. Белкин.</w:t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«Темп», п.Шарлык, руководитель – А.П. Соро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Детско-юношеская спортивная школа, п.Плешаново, руководитель – В.А. Асаб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– Дев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Училище олимпийского резерва, г.Оренбург, руководитель П.О. Сермяг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«Бузулучанка», г. Бузулук, руководитель – Е.В. Звер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936" w:leader="none"/>
        </w:tabs>
        <w:spacing w:lineRule="auto" w:line="240"/>
        <w:ind w:right="1008" w:hanging="0"/>
        <w:jc w:val="left"/>
        <w:rPr/>
      </w:pPr>
      <w:r>
        <w:rPr/>
        <w:t>3 место – Центр внешкольной работы</w:t>
      </w:r>
      <w:r>
        <w:rPr>
          <w:b/>
          <w:i/>
        </w:rPr>
        <w:t xml:space="preserve"> </w:t>
      </w:r>
      <w:r>
        <w:rPr/>
        <w:t>«Подросток», г. Оренбург, руководитель – А.Г. Абдрашев.</w:t>
      </w:r>
    </w:p>
    <w:p>
      <w:pPr>
        <w:pStyle w:val="Style31"/>
        <w:widowControl/>
        <w:tabs>
          <w:tab w:val="clear" w:pos="708"/>
          <w:tab w:val="left" w:pos="936" w:leader="none"/>
        </w:tabs>
        <w:spacing w:lineRule="auto" w:line="240"/>
        <w:ind w:right="1008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– Юни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Оренбургский техникум железнодорожного транспорта, г. Оренбург, руководитель – Д.Г. Куз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/>
        <w:t xml:space="preserve">2 место – Оренбургское президентское кадетское училище, </w:t>
      </w:r>
      <w:r>
        <w:rPr>
          <w:rStyle w:val="FontStyle13"/>
          <w:sz w:val="24"/>
          <w:szCs w:val="24"/>
        </w:rPr>
        <w:t xml:space="preserve">г. Оренбург, </w:t>
      </w:r>
      <w:r>
        <w:rPr/>
        <w:t>руководитель</w:t>
      </w:r>
      <w:r>
        <w:rPr>
          <w:rStyle w:val="FontStyle13"/>
          <w:sz w:val="24"/>
          <w:szCs w:val="24"/>
        </w:rPr>
        <w:t xml:space="preserve"> – </w:t>
      </w:r>
      <w:r>
        <w:rPr/>
        <w:t>В.А. Белкин.</w:t>
      </w:r>
    </w:p>
    <w:p>
      <w:pPr>
        <w:pStyle w:val="Style41"/>
        <w:widowControl/>
        <w:tabs>
          <w:tab w:val="clear" w:pos="708"/>
          <w:tab w:val="left" w:pos="540" w:leader="none"/>
        </w:tabs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Экспериментальный футбольный клуб, Оренбургский областной Дворец творчества детей и молодёжи им.В.П. Поляничко, руководитель – А.В. Рыль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–  Молодежь (ВПО,СП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/>
        <w:t xml:space="preserve">1 место – Экспериментальный </w:t>
      </w:r>
      <w:r>
        <w:rPr>
          <w:rStyle w:val="FontStyle13"/>
          <w:sz w:val="24"/>
          <w:szCs w:val="24"/>
        </w:rPr>
        <w:t>футбольный клуб, Оренбургского государственного университета, Оренбургского областного Дворца творчества детей и молодёжи им. В.П. Поляничко, г. Оренбург, руководитель –  А.В. Богданов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/>
        <w:t>2 место</w:t>
      </w:r>
      <w:r>
        <w:rPr>
          <w:rStyle w:val="FontStyle13"/>
          <w:sz w:val="24"/>
          <w:szCs w:val="24"/>
        </w:rPr>
        <w:t xml:space="preserve"> – Экспериментальный футбольный клуб (ПК) областного Дворца творчества детей и молодёжи им. В.П. Поляничко, г. Оренбург, руководитель – А.В. Рыльский.</w:t>
      </w:r>
    </w:p>
    <w:p>
      <w:pPr>
        <w:pStyle w:val="Style41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Оренбургский автотранспортный колледж, г. Оренбург, руководитель – С.В. Артё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– Молодежь (НП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Профессиональное училище № 16, г. Оренбург, руководитель – И.Э. Абубаки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Профессиональное училище № 23, г. Орск, руководитель – В.И. Плуж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место – Профессиональное училище №19, г. Бугуруслан, руководитель – А.Н. Алексе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1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7:00Z</dcterms:created>
  <dc:creator>T_Fedukova</dc:creator>
  <dc:description/>
  <cp:keywords/>
  <dc:language>en-US</dc:language>
  <cp:lastModifiedBy>e_cvetkova</cp:lastModifiedBy>
  <cp:lastPrinted>2012-11-09T18:30:00Z</cp:lastPrinted>
  <dcterms:modified xsi:type="dcterms:W3CDTF">2012-11-21T11:13:00Z</dcterms:modified>
  <cp:revision>48</cp:revision>
  <dc:subject/>
  <dc:title/>
</cp:coreProperties>
</file>