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ая стажёрская площад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«Детские театры моды – синтез создания</w:t>
        <w:br/>
        <w:t>костюма и театрализованного предст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октября 201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 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10:00 – 16:00 ч. (регистрация: 9:00.-10:00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ренбург, ул. Советская, 41, ООДТДМ им. В.П. Поляничко,  к. № 3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творческих объединений по направлению детские театры моды г. Оренбурга и Оренбург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моды «Галатея» ООДТДМ им. В.П. Поляничко.                                 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го мастерства педагогов дополнительного образования и  руководителей  творческих объединений по направлению детские театры м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творческого потенциала педагогов дополнительного образования, направленного на создание художественного образа модели в детском театре м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творческих связей между руководителями, педагогами дополнительного образования и воспитанниками детских и юношеских творческих коллект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:00 – 10:3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ктёрский тренин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 Елена Бабенко, педагог  дополнительного образования 1 квалификационной категории  театра моды «Галатея» ООДТДМ  им. В.П. Полянич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:30 – 12:0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-класс «Дефиле в театре м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Юлия Растригина, педагог  дополнительного образования 1 квалификационной категории  театра моды «Галатея» ООДТДМ им. В.П. Поляничко.</w:t>
        <w:br/>
        <w:br/>
        <w:t xml:space="preserve">12:00 – 12:3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-сообщение «Создание модельного ряда коллек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юдмила Смирнова, педагог  дополнительного образования 1 квалификационной категории  театра моды «Галатея» ООДТДМ им. В.П. Полянич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:30 – 13:0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-сообщение «Стилистика – перспективное направление в деятельности театра м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лена Бессонова, Юлия Кубрак, педагоги  дополнительного образования 1 квалификационной категории  театра моды «Славянка», МОБУДОД «Многопрофильный центр дополнительного образования детей».</w:t>
        <w:br/>
        <w:br/>
        <w:t xml:space="preserve">13:00 – 13:30 – Обед.    </w:t>
        <w:br/>
        <w:br/>
        <w:t xml:space="preserve">13:30 – 15:0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-класс «Аксессуары в театральном костюме. Изготовление броши- цветка из тка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тлана Фаустова, Ирина Пожар, педагоги  дополнительного образования театра моды «Галатея» ООДТДМ  им. В.П. Поляничко.</w:t>
        <w:br/>
        <w:br/>
        <w:t xml:space="preserve">15:00 – 15:3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-сообщение «Головной убор – завершающий элемент композиции костю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льга Степанова, педагог  дополнительного образования 1 квалификационной категории театра моды «Галатея» ООДТДМ им. В.П. Поляничко.</w:t>
        <w:br/>
        <w:br/>
        <w:t xml:space="preserve">15:30 – 16:0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лый стол по итогам работы стажёрск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алина Большакова, методист театра моды «Галатея» ООДТДМ им. В.П.Полянич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 на участие в мастер-классе приним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ренбург, ул. Советская, 41, ООДТДМ им. В.П. Поляничко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моды «Галатея», к. № 1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/фа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3532) 43-51-1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alamoda@li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взн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руб. с  участ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ходные материалы для мастер-класса, сертификаты участн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атова Любовь Александровна – руководитель театра моды «Галатея» ООДТДМ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П. Поляничк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кова Галина Ивановна – методист театра моды «Галатея» ООДТДМ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П. Полянич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на участие в областной стажёрской площадке </w:t>
        <w:br/>
        <w:t>«Детские театры моды –</w:t>
        <w:br/>
        <w:t>синтез создания костюма и театрализованного представления»</w:t>
        <w:br/>
        <w:t>ООДТДМ им. В.П. Поляничко (30 октября 2012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    ФИО участника__________________________________________</w:t>
        <w:br/>
        <w:t>2.    Должность______________________________________________</w:t>
        <w:br/>
        <w:t>3.    Квалификационная категория______________________________</w:t>
        <w:br/>
        <w:t>4.    Название творческого коллектива __________________________</w:t>
        <w:br/>
        <w:t xml:space="preserve">5.    Учреждение_____________________________________________ </w:t>
        <w:br/>
        <w:t>6.    Адрес (с индексом)_______________________________________</w:t>
        <w:br/>
        <w:t>7.    Телефон/ факс___________________________________________</w:t>
        <w:br/>
        <w:t>8.    E-mail: _________________________________________________</w:t>
        <w:br/>
        <w:br/>
        <w:t>Краткая визитная карточка участника ___________________________</w:t>
        <w:br/>
        <w:br/>
        <w:t>Подпись руководителя учреждения, печать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mod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48:00Z</dcterms:created>
  <dc:creator>e_cvetkova</dc:creator>
  <dc:description/>
  <cp:keywords/>
  <dc:language>en-US</dc:language>
  <cp:lastModifiedBy>i_kvashenov</cp:lastModifiedBy>
  <dcterms:modified xsi:type="dcterms:W3CDTF">2012-10-15T04:17:00Z</dcterms:modified>
  <cp:revision>7</cp:revision>
  <dc:subject/>
  <dc:title/>
</cp:coreProperties>
</file>